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388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/>
      </w:pPr>
      <w:r>
        <w:rPr/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АЯ ДУМА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ород Малоярославец»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192"/>
        <w:jc w:val="center"/>
        <w:rPr>
          <w:sz w:val="20"/>
          <w:szCs w:val="20"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т 30.05.2019 г. </w:t>
        <w:tab/>
        <w:tab/>
        <w:tab/>
        <w:tab/>
        <w:tab/>
        <w:tab/>
        <w:tab/>
        <w:tab/>
        <w:tab/>
        <w:tab/>
        <w:t xml:space="preserve">№415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и дополнений в Правила благоустройства и озеленения территорий городского поселения «Город Малоярославец», утвержденные Постановлением Городской Думы муниципального образования городское поселение «Город Малоярославец» от 28.09.2017 г. № 224 «Об утверждении Правил благоустройства и озеленения территорий МО ГП  «Город Малоярославец в новой редакции»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№131-ФЗ от 06.10.2003 «Об общих принципах организации местного самоуправления в Российской Федерации», руководствуясь Уставом МО ГП «Город Малоярославец», Городская Дум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3"/>
          <w:szCs w:val="23"/>
        </w:rPr>
        <w:t>Внести изменения в Правила благоустройства и озеленения территорий МО ГП «Город Малоярославец», утвержденных решением Городской Думы МО ГП «Город Малоярославец» от 28.09.2017 г. №224, изложив ст.14 в новой редакци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Опубликовать настоящее Решение в газете "Малоярославецкий край" и разместить на сайте администрации МО ГП «Город Малоярославец»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</w:rPr>
      </w:pPr>
      <w:r>
        <w:rPr>
          <w:b/>
          <w:bCs/>
        </w:rPr>
        <w:t>Глава МО ГП «Город Малоярославец»</w:t>
        <w:tab/>
        <w:tab/>
        <w:tab/>
        <w:tab/>
        <w:tab/>
        <w:t>О.А. Жуков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Городской Думы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ГП «Город Малоярославец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05.2019 г. №41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Статья 14. Порядок размещения и содержания информационных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конструкций на территории муниципального образова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городское поселение "Город Малоярославец"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  <w:t>14.1. Настоящие Правила определяют виды информационных конструкций, размещаемых в городе Малоярославце, устанавливают требования к указанным информационным конструкциям, их размещению и содержанию. Неотъемлемой составной частью настоящих Правил является Графическое приложение к Правилам (приложение к настоящим Правилам).</w:t>
      </w:r>
    </w:p>
    <w:p>
      <w:pPr>
        <w:pStyle w:val="ConsPlus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 Виды конструкций. Требования к внешнему виду.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14.2. На территории МО ГП «Город Малоярославец» размещаются следующие информационные конструкции: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14.2.1.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 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14.2.2.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 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14.2.3.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14.2.4. вывески -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ConsPlusNormal"/>
        <w:ind w:firstLine="539"/>
        <w:rPr>
          <w:b w:val="false"/>
          <w:b w:val="false"/>
        </w:rPr>
      </w:pPr>
      <w:r>
        <w:rPr>
          <w:b w:val="false"/>
        </w:rPr>
        <w:t xml:space="preserve">14.2.5. информационные конструкции, содержащие сведения, предусмотренные законодательством в области защиты прав потребителей;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2.6. иные информационные конструкции, которые определяются правилами благоустройства территории муниципального образов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4.2.6.1. указатели картографической информации, а также указатели маршрутов (схемы) движения и расписания городского пассажирского транспорта;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4.2.6.2. информационные конструкции в виде отдельно стоящих конструкций;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2.6.3. световые короба, световые букв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3. Информационная конструкция - объект благоустройства, выполняющий функцию информирования населения города Малоярославца и соответствующий требованиям, установленным настоящими Правил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изайн-проект вывески - это комплект документов (чертежей, эскизов, фотофиксацией и схем) и краткое описание (пояснительные записки) к ним, который формирует проектное предложение в виде фотомонтажа и дает представление заказчику, как будет выглядеть в реальности будущая конструкция, определяет общую концепцию изделия. В нем не содержится техническая информация, поэтому он не может быть принят в производство как рабочий проект. На основе дизайн - проекта готовятся рабочие чертежи и прорабатываются конструктивные особенности, а такж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роизводится расчет нагрузок от ветра и снег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росчитывается предполагаемое электропотреблени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писываются рекомендации по установке конструк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изайн-проект вывески определяет место размещения, тип и ее максимальные габаритные размеры. Однако более точные параметры определяются в ходе производства и монтажа.</w:t>
      </w:r>
    </w:p>
    <w:p>
      <w:pPr>
        <w:pStyle w:val="ConsPlusNormal"/>
        <w:ind w:firstLine="540"/>
        <w:jc w:val="both"/>
        <w:rPr/>
      </w:pPr>
      <w:bookmarkStart w:id="0" w:name="P677"/>
      <w:bookmarkStart w:id="1" w:name="P676"/>
      <w:bookmarkStart w:id="2" w:name="P675"/>
      <w:bookmarkStart w:id="3" w:name="P674"/>
      <w:bookmarkEnd w:id="0"/>
      <w:bookmarkEnd w:id="1"/>
      <w:bookmarkEnd w:id="2"/>
      <w:bookmarkEnd w:id="3"/>
      <w:r>
        <w:rPr>
          <w:b w:val="false"/>
        </w:rPr>
        <w:t xml:space="preserve">14.4. Информационные конструкции, указанные в </w:t>
      </w:r>
      <w:hyperlink w:anchor="P674">
        <w:r>
          <w:rPr>
            <w:rStyle w:val="InternetLink"/>
            <w:b w:val="false"/>
          </w:rPr>
          <w:t>пунктах</w:t>
        </w:r>
      </w:hyperlink>
      <w:r>
        <w:rPr>
          <w:b w:val="false"/>
        </w:rPr>
        <w:t xml:space="preserve"> 14.2.1, 14.2.2,14.2.3,14.2.6.1 – настоящих Правил, размещаются за счет средств бюджета города Малоярославца, а также средств государственных предприятий и учреждений города Малоярославца муниципальных предприятий и учреждений в городе Малоярославце соответственно органами муниципальной власти города Малоярославца,  органами местного самоуправления, государственными предприятиями и учреждениями города Малоярославца, муниципальными предприятиями и учреждениями внутригородских муниципальных образований в городе Малоярославц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4.5. Содержание информационных и рекламных конструкций на территории </w:t>
        <w:br/>
        <w:t>г.Малоярославца осуществляется за счет, лица установившего данную информационную конструкцию, либо собственника объекта на котором она установлен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Содержание информационных конструкций, указанных в пункте  </w:t>
      </w:r>
      <w:hyperlink w:anchor="P674">
        <w:r>
          <w:rPr>
            <w:rStyle w:val="InternetLink"/>
            <w:b w:val="false"/>
          </w:rPr>
          <w:t>14.2.</w:t>
        </w:r>
      </w:hyperlink>
      <w:r>
        <w:rPr>
          <w:b w:val="false"/>
        </w:rPr>
        <w:t xml:space="preserve">1, 14.2.2, 14.2.3, 14.2.6.1.  настоящих Правил, размещенных в виде отдельно стоящих конструкций, осуществляется органами муниципальной власти города Малоярославца муниципальными предприятиями и учреждениями города Малоярославца соответственно за счет средств бюджета города Малоярославца, а также за счет средств муниципальных предприятий и учреждений. </w:t>
      </w:r>
    </w:p>
    <w:p>
      <w:pPr>
        <w:pStyle w:val="ConsPlus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4.6. Размещение информационных конструкций, указанных в </w:t>
      </w:r>
      <w:hyperlink w:anchor="P678">
        <w:r>
          <w:rPr>
            <w:rStyle w:val="InternetLink"/>
            <w:b w:val="false"/>
          </w:rPr>
          <w:t>пункте 14.2.6.2</w:t>
        </w:r>
      </w:hyperlink>
      <w:r>
        <w:rPr>
          <w:b w:val="false"/>
        </w:rPr>
        <w:t>.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фактического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вещном праве, за исключением установленных  ранее конструкций, до введения в действия настоящих прави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нешний вид информационных конструкций, указанных в пункте 14.2.6.2. настоящих Правил, в виде отдельно стоящих конструкций, виды, параметры и характеристики которых относятся к установленным Правилами видам, параметрам и характеристикам объектов благоустройства территории, для размещения которых не требуется получение разрешения на строительство, определяется в соответствии с дизайн - проектом размещения вывески, разработанным и согласованным в соответствии с требованиями настоящих Прави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7. При размещении на зданиях, строениях и сооружениях информационных конструкций должны учитываться архитектурно - 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город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согласно ГОСТ Р 52044-2003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8. При размещении информационных конструкций на зданиях, строениях и сооружениях не допускае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8.1. нарушение требований к местам размещения информационных конструкц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8.2. нарушение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8.3. использование в текстах (надписях), размещаемых на информационных конструкциях, указанных в подпункте 14.2.4 пункта 14.2.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4.8.4.полное или частичное перекрытие оконных и дверных проемов, а также витражей и витрин;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8.5. размещение информационных конструкций в границах жилых помещений на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8.6. перекрытие указателей наименований улиц и номеров дом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8.7. размещение информационных конструкций в следующих случаях, определенных правилами благоустройства территории муниципального образов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размещение вывесок выше линии второго этажа (линии перекрытий между первым и вторым этажами) многоквартирных домов, включая крыши, за исключением глухих фасадов, торц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размещение вывесок на козырьках зданий  (за исключением указанных  в графической части Приложение №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) размещение вывесок на расстоянии ближе, чем 1 м от мемориальных досок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г)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) размещение вывесок с использованием картона, ткани, за исключением баннерно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е) перекрытие (закрытие) указателей наименований улиц и номеров домов;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II. Требования к размещению информационных конструкций (вывесок), указанных в пункте 14.2.1-5.,14.2.6. настоящих Правил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4.9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                                                                     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учитывать архитектурно - композиционные решения и размер ранее установленных информационных конструкц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Типовые варианты размещения информационных конструкций (в виде рисунков, графических схем и т.д.) указаны в приложении №1 .</w:t>
      </w:r>
    </w:p>
    <w:p>
      <w:pPr>
        <w:pStyle w:val="ConsPlus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4.10. Организация, юридическое лицо, индивидуальный предприниматель, физическое лицо обязаны направить в Администрацию города Малоярославца соответствующее уведомление установленного образца согласно приложению №2 к настоящим Правилам в течение 10 дней с момента размещения информационной конструкции.</w:t>
      </w:r>
    </w:p>
    <w:p>
      <w:pPr>
        <w:pStyle w:val="ConsPlusNormal"/>
        <w:ind w:firstLine="540"/>
        <w:jc w:val="both"/>
        <w:rPr/>
      </w:pPr>
      <w:bookmarkStart w:id="4" w:name="P731"/>
      <w:bookmarkEnd w:id="4"/>
      <w:r>
        <w:rPr>
          <w:b w:val="false"/>
        </w:rPr>
        <w:t xml:space="preserve">14.11. На внешних поверхностях одного  здания, строения, сооружения организация, индивидуальный предприниматель вправе установить не более одной информационной конструкции на одном фасаде, указанной в </w:t>
      </w:r>
      <w:hyperlink w:anchor="P678">
        <w:r>
          <w:rPr>
            <w:rStyle w:val="InternetLink"/>
            <w:b w:val="false"/>
          </w:rPr>
          <w:t>пункте 14.2.4.</w:t>
        </w:r>
      </w:hyperlink>
      <w:r>
        <w:rPr>
          <w:b w:val="false"/>
        </w:rPr>
        <w:t xml:space="preserve"> настоящих Правил, каждого из следующих типов (за исключением случаев, предусмотренных настоящими Правилами)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настенная конструкция (конструкция вывесок располагается параллельно к поверхности фасадов объектов и (или) их конструктивных элементов непосредственно на плоскости фасада объекта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консольная конструкция (конструкция вывесок располагается перпендикулярно к поверхности фасадов объектов и (или) их конструктивных элементов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витринная конструкция (конструкция вывесок располагается в витрине на внешней и (или) с внутренней стороны остекления витрины объектов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, указанной в </w:t>
      </w:r>
      <w:hyperlink w:anchor="P731">
        <w:r>
          <w:rPr>
            <w:rStyle w:val="InternetLink"/>
            <w:b w:val="false"/>
          </w:rPr>
          <w:t>абзаце первом</w:t>
        </w:r>
      </w:hyperlink>
      <w:r>
        <w:rPr>
          <w:b w:val="false"/>
        </w:rPr>
        <w:t xml:space="preserve"> настоящего пункта, вправе разместить не более одной информационной конструкции, указанной в </w:t>
      </w:r>
      <w:hyperlink w:anchor="P678">
        <w:r>
          <w:rPr>
            <w:rStyle w:val="InternetLink"/>
            <w:b w:val="false"/>
          </w:rPr>
          <w:t>пункте 14.2.4.</w:t>
        </w:r>
      </w:hyperlink>
      <w:r>
        <w:rPr>
          <w:b w:val="false"/>
        </w:rPr>
        <w:t xml:space="preserve"> настоящих Правил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фасадах здания, строения, сооружения нежилого назначения организация, индивидуальный предприниматель вправе разместить более одной консольной информационной конструкции (но не более одной консольной конструкции на одном фасаде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азмещение информационных конструкций, указанных в </w:t>
      </w:r>
      <w:hyperlink w:anchor="P678">
        <w:r>
          <w:rPr>
            <w:rStyle w:val="InternetLink"/>
            <w:b w:val="false"/>
          </w:rPr>
          <w:t>пункте 14.2.4.</w:t>
        </w:r>
      </w:hyperlink>
      <w:r>
        <w:rPr>
          <w:b w:val="false"/>
        </w:rPr>
        <w:t xml:space="preserve"> настоящих Правил, на внешних поверхностях торговых, развлекательных, бизнес центров, кинотеатров, театров, цирков осуществляется на основании дизайн - проекта, разработанного и согласованного в соответствии с требованиями настоящих Правил. При этом указанный дизайн - проект должен содержать информацию и определять размещение всех информационных конструкций, размещаемых на внешних поверхностях указанных торговых, развлекательных, бизнес центров, кинотеатров, административных зданий.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en-US"/>
        </w:rPr>
        <w:t xml:space="preserve">        </w:t>
      </w:r>
      <w:r>
        <w:rPr>
          <w:b w:val="false"/>
        </w:rPr>
        <w:t>14.12. Информационные конструкции, указанные в пункте 14.2.4. настоящих Правил, могут быть размещены в виде единичной конструкции и (или) комплекса идентичных и (или) взаимосвязанных элементов одной информационной конструк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4.13. Организации, индивидуальные предприниматели осуществляют размещение информационных конструкций, указанных </w:t>
      </w:r>
      <w:hyperlink w:anchor="P731">
        <w:r>
          <w:rPr>
            <w:rStyle w:val="InternetLink"/>
            <w:b w:val="false"/>
          </w:rPr>
          <w:t>14.11</w:t>
        </w:r>
      </w:hyperlink>
      <w:r>
        <w:rPr>
          <w:b w:val="false"/>
        </w:rPr>
        <w:t xml:space="preserve"> настоящих Правил, на плоских участках фасада, свободных от архитектурных элементов, исключительно в пределах площади внешних поверхностей объекта, за исключением консольных конструкций .</w:t>
      </w:r>
    </w:p>
    <w:p>
      <w:pPr>
        <w:pStyle w:val="ConsPlusNormal"/>
        <w:ind w:firstLine="540"/>
        <w:jc w:val="both"/>
        <w:rPr/>
      </w:pPr>
      <w:bookmarkStart w:id="5" w:name="P743"/>
      <w:bookmarkEnd w:id="5"/>
      <w:r>
        <w:rPr>
          <w:b w:val="false"/>
        </w:rPr>
        <w:t>14.14. Вывески могут состоять из следующих элементов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информационное поле (текстовая часть) - буквы, буквенные символы, аббревиатура, цифр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декоративно-художественные элементы - логотипы, знаки и т.д.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элементы крепл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одлож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15. На вывеске может быть организована подсветк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дсветка вывески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4.16. В случае отклонения  от правил и требований, предъявляемых к внешнему виду и размещению информационных конструкций в рамках действующих правил, необходимо разработка дизайн - проекта в соответствии с разделом </w:t>
      </w:r>
      <w:r>
        <w:rPr>
          <w:b w:val="false"/>
          <w:lang w:val="en-US"/>
        </w:rPr>
        <w:t>III</w:t>
      </w:r>
      <w:r>
        <w:rPr>
          <w:b w:val="false"/>
        </w:rPr>
        <w:t>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4.17. Информационные конструкции (вывески), указанные в пункте 14.2.4.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информационной конструкц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Дополнительно к информационной конструкции, указанной в абзаце первом настоящего пункта, организации, индивидуальные предприниматели вправе разместить информационную конструкцию (вывеску), указанную в пункте 14.2.5. настоящих Правил, на ограждающей конструкции (заборе) непосредственно у входа на земельный участок, на котором располагается здание, строение, сооружение, являющиеся местом фактического нахождения, осуществления деятельности организации, индивидуального предпринимателя, сведения о которых содержатся в данной информационной конструкции и которым указанное здание, строение, сооружение и земельный участок принадлежат на праве собственности или ином вещном праве.</w:t>
      </w:r>
    </w:p>
    <w:p>
      <w:pPr>
        <w:pStyle w:val="ConsPlus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4.18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4.19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bookmarkStart w:id="6" w:name="P751"/>
      <w:bookmarkEnd w:id="6"/>
      <w:r>
        <w:rPr>
          <w:b w:val="false"/>
        </w:rPr>
        <w:t>III. Особенности размещения информационных конструкц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вывесок) в случае отклонения  от правил и требований, предъявляемых к внешнему виду и размещению информационных конструкций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20. Дизайн - проект размещения вывесок подлежит согласованию с администрацией города Малоярославц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Дизайн-проект должен содержать информацию о размещении всех информационных конструкций на фасадах объекта. При наличии на объекте рекламной конструкции, размещенной в соответствии с требованиями Правил установки и эксплуатации рекламных конструкций, информация о размещении указанной конструкции также отражается в соответствующем дизайн - проекте.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21. Критериями оценки дизайн - проекта размещения вывески на соответствие внешнему архитектурно-художественному облику города Малоярославца являютс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- обеспечение сохранности внешнего архитектурно - художественного облика город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соответствие местоположения и эстетических характеристик информационной конструкции (вывески) (форма, параметры (размеры), пропорции, цвет, масштаб и др.) стилистике объекта (классика, ампир, модерн, барокко и т.д.), на котором она размещаетс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ривязка настенных конструкций к композиционным осям конструктивных элементов фасадов объект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соблюдение единой горизонтальной оси размещения настенных конструкций с иными настенными конструкциями в пределах фасада объек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основанность использования прозрачной основы для крепления отдельных элементов настенной конструкции (бесфоновые подложк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22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 архитектурно - 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 внешний архитектурный облик сложившейся застройки город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городских и сельских поселений, городских округов, а также объектов высокого общественного и социального знач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 w:val="false"/>
          <w:lang w:val="en-US"/>
        </w:rPr>
        <w:t>I</w:t>
      </w:r>
      <w:r>
        <w:rPr>
          <w:b w:val="false"/>
        </w:rPr>
        <w:t>V. Контроль за выполнением требований к размещению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онных конструкций (вывесок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4.23. Контроль за выполнением требований к размещению вывесок, а также выявление вывесок, не соответствующих требованиям настоящих Правил, осуществляется комиссией по Правилам благоустройства и озеленения территорий  города Малоярославца в рамках полномочий по контролю в сфере благоустройства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24. Вывески, оформленные с нарушением требований настоящих Правил, подлежат приведению в соответствие с настоящими правилами владельцами указанных вывесок за счет собственных сред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25. Информационные конструкции, установленные с нарушением настоящих Правил, подлежат демонтажу в порядке, определенном органом местного самоуправл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26. Пп. 14.24 и 14.25 не подлежат применению по отношению к вывескам, оформленным ранее, и информационным конструкциям, установленным ранее, до введения в действие настоящих Прави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 w:val="false"/>
        </w:rPr>
        <w:t>V. Требования к содержанию информационных конструкц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в городе Малоярославце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27. Информационные конструкции должны содержаться в технически исправном состоянии, быть очищенными от грязи и иного мус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 допускается наличие на информационных конструкциях механических повреждений, прорывов размещаемых на них полотен, а также нарушение целостности конструк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Металлические элементы информационных конструкций должны быть очищены от ржавчины и окрашен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змещение на информационных конструкциях объявлений, посторонних надписей, изображений и других сообщений, не относящихся к данной информационной конструкции, запрещен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4.28. Информационные конструкции подлежат промывке и очистке от грязи и мус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 w:val="false"/>
        </w:rPr>
        <w:t>VI. Ответственность за нарушение требований Правил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размещения и содержания информационных конструкций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29. Ответственность за нарушение требований настоящих Правил к размещению и содержанию информационных конструкций несут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в отношении информационных конструкций, указанных в </w:t>
      </w:r>
      <w:hyperlink w:anchor="P117">
        <w:r>
          <w:rPr>
            <w:rStyle w:val="InternetLink"/>
            <w:b w:val="false"/>
          </w:rPr>
          <w:t>пунктах 14.2.4.</w:t>
        </w:r>
      </w:hyperlink>
      <w:r>
        <w:rPr>
          <w:b w:val="false"/>
        </w:rPr>
        <w:t xml:space="preserve"> и 14.2.6.2.-3. настоящих Правил, размещенных на внешних поверхностях зданий, строений, сооружений - собственники (правообладатели) указанных зданий, строений, сооруже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в отношении информационных конструкций, указанных в </w:t>
      </w:r>
      <w:hyperlink w:anchor="P117">
        <w:r>
          <w:rPr>
            <w:rStyle w:val="InternetLink"/>
            <w:b w:val="false"/>
          </w:rPr>
          <w:t>пунктах 14.2.1.-3.</w:t>
        </w:r>
      </w:hyperlink>
      <w:r>
        <w:rPr>
          <w:b w:val="false"/>
        </w:rPr>
        <w:t xml:space="preserve">,14.2.5., 14.2.6.1. и </w:t>
      </w:r>
      <w:hyperlink w:anchor="P119">
        <w:r>
          <w:rPr>
            <w:rStyle w:val="InternetLink"/>
            <w:b w:val="false"/>
          </w:rPr>
          <w:t>14.2.6.</w:t>
        </w:r>
      </w:hyperlink>
      <w:r>
        <w:rPr>
          <w:b w:val="false"/>
        </w:rPr>
        <w:t>2. настоящих Правил, размещенных в виде отдельно стоящих конструкций - органы местного самоуправления, муниципальные предприятия, учреждения, уполномоченные в установленном порядке на осуществление мероприятий по размещению и содержанию указанных информационных конструкци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4.30. Ответственность за нарушение требований настоящих Правил к содержанию и размещению информационных конструкций (вывесок), указанных в </w:t>
      </w:r>
      <w:hyperlink w:anchor="P126">
        <w:r>
          <w:rPr>
            <w:rStyle w:val="InternetLink"/>
            <w:b w:val="false"/>
          </w:rPr>
          <w:t>пункте 14.2.</w:t>
        </w:r>
      </w:hyperlink>
      <w:r>
        <w:rPr>
          <w:b w:val="false"/>
        </w:rPr>
        <w:t xml:space="preserve"> настоящих Правил, несут владельцы данных вывесок, в том числе в части безопасности размещаемых конструкций и проведения работ по их размещ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ind w:left="6372" w:firstLine="708"/>
        <w:rPr>
          <w:b/>
          <w:b/>
          <w:color w:val="323232"/>
          <w:sz w:val="28"/>
          <w:szCs w:val="28"/>
          <w:shd w:fill="FFFFFF" w:val="clear"/>
        </w:rPr>
      </w:pPr>
      <w:r>
        <w:rPr>
          <w:b/>
          <w:color w:val="323232"/>
          <w:sz w:val="28"/>
          <w:szCs w:val="28"/>
          <w:shd w:fill="FFFFFF" w:val="clear"/>
        </w:rPr>
        <w:t>Приложение №2</w:t>
      </w:r>
    </w:p>
    <w:p>
      <w:pPr>
        <w:pStyle w:val="Normal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Варианты размещения  информационных  конструкций</w:t>
      </w:r>
    </w:p>
    <w:p>
      <w:pPr>
        <w:pStyle w:val="Normal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17365D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1.Информационные конструкции, могут быть размещены в виде комплекса идентичных взаимосвязанных элементов одной информационной конструкции.</w:t>
      </w:r>
    </w:p>
    <w:p>
      <w:pPr>
        <w:pStyle w:val="Normal"/>
        <w:shd w:fill="FFFFFF" w:val="clear"/>
        <w:jc w:val="center"/>
        <w:rPr>
          <w:color w:val="17365D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br/>
      </w:r>
      <w:r>
        <w:rPr>
          <w:lang w:val="en-US" w:eastAsia="en-US"/>
        </w:rPr>
        <w:drawing>
          <wp:inline distT="0" distB="0" distL="0" distR="0">
            <wp:extent cx="3876675" cy="269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851" w:firstLine="85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. Вывески могут состоять из следующих элементов:</w:t>
      </w:r>
    </w:p>
    <w:p>
      <w:pPr>
        <w:pStyle w:val="Normal"/>
        <w:shd w:fill="FFFFFF" w:val="clear"/>
        <w:ind w:left="601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информационное поле (текстовая часть);</w:t>
      </w:r>
    </w:p>
    <w:p>
      <w:pPr>
        <w:pStyle w:val="Normal"/>
        <w:shd w:fill="FFFFFF" w:val="clear"/>
        <w:ind w:left="601" w:hanging="0"/>
        <w:jc w:val="both"/>
        <w:rPr/>
      </w:pPr>
      <w:r>
        <w:rPr>
          <w:color w:val="323232"/>
          <w:sz w:val="28"/>
          <w:szCs w:val="28"/>
        </w:rPr>
        <w:t>- декоративно-художественные элементы</w:t>
      </w:r>
      <w:r>
        <w:rPr>
          <w:sz w:val="28"/>
          <w:szCs w:val="28"/>
        </w:rPr>
        <w:t>. Высота декоративно-художественных элементов не должна превышать высоту текстовойчасти вывески более чем в полтора раза.</w:t>
      </w:r>
    </w:p>
    <w:p>
      <w:pPr>
        <w:pStyle w:val="Normal"/>
        <w:shd w:fill="FFFFFF" w:val="clear"/>
        <w:ind w:left="600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467225" cy="3412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Организации, индивидуальные предприниматели осуществляют размещение информационных конструкций на плоских участках фасада, свободных от архитектурных элементов, исключительно в пределах площади внешних поверхностей объекта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 размещении на одном фасаде объекта одновременно вывесок нескольких организаций, индивидуальных предпринимателей указанные вывески размещаются в один высотный ряд на единой горизонтальной линии (на одном уровне, высот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6120765" cy="5600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4.В случае если помещения располагаются в подвальных или цокольных этажах объектов и отсутствует возможность размещения информационных конструкций (вывесок). вывески могут быть размещены над окнами подвального или цокольного этажа, но не ниже 0,60 м от уровня земли до нижнего края настенной конструкции. При этом вывеска не должна выступать от плоскости фасада более чем на 0,10 м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3667125" cy="35712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5.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"/>
        <w:shd w:fill="FFFFFF" w:val="clear"/>
        <w:ind w:left="600" w:hanging="0"/>
        <w:jc w:val="both"/>
        <w:rPr/>
      </w:pPr>
      <w:r>
        <w:rPr>
          <w:color w:val="323232"/>
          <w:sz w:val="28"/>
          <w:szCs w:val="28"/>
        </w:rPr>
        <w:t xml:space="preserve">- по высоте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80</w:t>
      </w:r>
      <w:r>
        <w:rPr>
          <w:color w:val="FF0000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м, за исключением размещения настенной вывески на фризе;</w:t>
      </w:r>
    </w:p>
    <w:p>
      <w:pPr>
        <w:pStyle w:val="Normal"/>
        <w:shd w:fill="FFFFFF" w:val="clear"/>
        <w:ind w:left="600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15 м для единичной конструкции.</w:t>
      </w:r>
    </w:p>
    <w:p>
      <w:pPr>
        <w:pStyle w:val="Normal"/>
        <w:shd w:fill="FFFFFF" w:val="clear"/>
        <w:ind w:left="60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5557520" cy="28009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6.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из указанных элементов не может превышать 10 м в длину 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600" w:hanging="0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762500" cy="26479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0" w:hanging="0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7.Максимальный размер информационных конструкций, содержащих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не должен превышать:</w:t>
      </w:r>
    </w:p>
    <w:p>
      <w:pPr>
        <w:pStyle w:val="Normal"/>
        <w:shd w:fill="FFFFFF" w:val="clear"/>
        <w:ind w:left="600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о высоте - 0,80 м;</w:t>
      </w:r>
    </w:p>
    <w:p>
      <w:pPr>
        <w:pStyle w:val="Normal"/>
        <w:shd w:fill="FFFFFF" w:val="clear"/>
        <w:ind w:left="600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о длине - 0,60 м .</w:t>
      </w:r>
    </w:p>
    <w:p>
      <w:pPr>
        <w:pStyle w:val="Normal"/>
        <w:shd w:fill="FFFFFF" w:val="clear"/>
        <w:ind w:left="600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5238750" cy="31324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0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left="600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8.При наличии на фасаде объекта фриза настенная конструкция размещается исключительно на фризе, на всю высоту фриза 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050030" cy="37255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5837555" cy="37134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9.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Запрещается размещение настенной конструкции непосредственно на конструкции козырька. 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2512060" cy="39700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2466975" cy="38176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 xml:space="preserve">10.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 либо объектами должно выполняться из отдельных элементов (букв, обозначений, декоративных элементов и т.д.) без использования непрозрачной основы для их </w:t>
      </w:r>
      <w:r>
        <w:rPr>
          <w:sz w:val="28"/>
          <w:szCs w:val="28"/>
          <w:shd w:fill="FFFFFF" w:val="clear"/>
        </w:rPr>
        <w:t>крепления.</w:t>
      </w:r>
      <w:r>
        <w:rPr>
          <w:sz w:val="28"/>
          <w:szCs w:val="28"/>
        </w:rPr>
        <w:t xml:space="preserve"> </w:t>
        <w:br/>
      </w:r>
      <w:r>
        <w:rPr>
          <w:color w:val="323232"/>
          <w:sz w:val="28"/>
          <w:szCs w:val="28"/>
          <w:shd w:fill="FFFFFF" w:val="clear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847590" cy="285496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1.Консольные конструкции располагаются в одной горизонтальной плоскости фасада, у арок, на границах и внешних углах зданий, строений, сооружений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сстояние между консольными конструкциями не может быть менее 10 м 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сстояние от уровня земли до нижнего края консольной конструкции должно быть не менее 2,50 м 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сольная конструкция не должна находиться более чем на 0,20 м от края фасада, а ее крайняя точка лицевой стороны - на расстоянии более чем 1 м от плоскости фасада. В высоту консольная конструкция не может превышать 1 м 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и наличии на фасаде объекта настенных конструкций консольные конструкции располагаются с ними на единой горизонтальной оси.</w:t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2928620" cy="224599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12.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, не должны превышать </w:t>
      </w:r>
      <w:r>
        <w:rPr>
          <w:sz w:val="28"/>
          <w:szCs w:val="28"/>
          <w:shd w:fill="FFFFFF" w:val="clear"/>
        </w:rPr>
        <w:t>0,50 м - по высоте и 0,50 м</w:t>
      </w:r>
      <w:r>
        <w:rPr>
          <w:color w:val="323232"/>
          <w:sz w:val="28"/>
          <w:szCs w:val="28"/>
          <w:shd w:fill="FFFFFF" w:val="clear"/>
        </w:rPr>
        <w:t xml:space="preserve"> - по ширине 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3790950" cy="29718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3. Витринные конструкции размещаются в витрине, на внешней и/или с внутренней стороны остекления витрины объектов. Максимальный размер витринных конструкций (включая электронные носители - экраны)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. При размещении вывески в витрине (с ее внутренней стороны) расстояние от остекления витрины до витринной конструкции должно составлять не менее 0,15 м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5194935" cy="284797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323232"/>
          <w:sz w:val="28"/>
          <w:szCs w:val="28"/>
          <w:shd w:fill="FFFFFF" w:val="clear"/>
        </w:rPr>
        <w:t xml:space="preserve">14. Параметры (размеры) вывески, размещаемой на внешней стороне витрины, не должны превышать в высоту </w:t>
      </w:r>
      <w:r>
        <w:rPr>
          <w:sz w:val="28"/>
          <w:szCs w:val="28"/>
          <w:shd w:fill="FFFFFF" w:val="clear"/>
        </w:rPr>
        <w:t>0,40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323232"/>
          <w:sz w:val="28"/>
          <w:szCs w:val="28"/>
          <w:shd w:fill="FFFFFF" w:val="clear"/>
        </w:rPr>
        <w:t>м, в длину - длину остекления витрины 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333875" cy="245237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15. Информационные конструкции (вывески), размещенные на внешней стороне витрины, не должны выходить за плоскость фасада объекта 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391025" cy="541845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16. Непосредственно на остеклении витрины допускается размещение информационной конструкции (вывески), в виде отдельных букв и декоративных элементов. При этом максимальный размер букв вывески, размещаемой на остеклении витрины, не должен превышать в высоту 0,15 м 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762500" cy="30003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7. На крыше одного объекта может быть размещена только одна информационная конструкция 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струкция вывесок, допускаемых к размещению на крышах зданий, строений, сооружений, представляют собой объемные символы, которые могут быть оборудованы исключительно внутренним подсветом .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лина вывесок, устанавливаемых на крыше объекта, не может превышать половину длины фасада, по отношению к которому они размещены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2743200" cy="29019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8. Высота информационных конструкций (вывесок), размещаемых на крышах зданий, строений, сооружений, должна быть :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) не более 0,80 м для 1-2-этажных объектов;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419600" cy="233299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б) не более 1,20 м для 3-5-этажных объектов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3629025" cy="280860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в) не более 1,80 м для 6-9-этажных объектов;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2242820" cy="264668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20. Запрещается размещение информационных конструкций (вывесок) на крышах зданий, строений, сооружений, являющихся объектами культурного наследия, выявленными объектами культурного наследия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.</w:t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3924300" cy="298196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АПРЕЩАЕТСЯ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1. Нарушение геометрических параметров вывесок</w:t>
      </w:r>
      <w:r>
        <w:rPr>
          <w:sz w:val="28"/>
          <w:szCs w:val="28"/>
        </w:rPr>
        <w:t xml:space="preserve">. </w:t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2752725" cy="458597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22. Нарушение требований к местам </w:t>
      </w:r>
      <w:r>
        <w:rPr>
          <w:sz w:val="28"/>
          <w:szCs w:val="28"/>
          <w:shd w:fill="FFFFFF" w:val="clear"/>
        </w:rPr>
        <w:t>расположения 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2486025" cy="350964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23. Вертикальное расположение бук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2762250" cy="483933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24. Размещение на </w:t>
      </w:r>
      <w:r>
        <w:rPr>
          <w:sz w:val="28"/>
          <w:szCs w:val="28"/>
          <w:shd w:fill="FFFFFF" w:val="clear"/>
        </w:rPr>
        <w:t>козырьке 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2638425" cy="423672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25. Полное перекрытие оконных и дверных проемов, а также витражей и витрин.</w:t>
      </w:r>
    </w:p>
    <w:p>
      <w:pPr>
        <w:pStyle w:val="Normal"/>
        <w:shd w:fill="FFFFFF" w:val="clear"/>
        <w:jc w:val="both"/>
        <w:rPr/>
      </w:pPr>
      <w:r>
        <w:rPr>
          <w:color w:val="323232"/>
          <w:sz w:val="28"/>
          <w:szCs w:val="28"/>
        </w:rPr>
        <w:t xml:space="preserve">Размещение вывесок в оконных </w:t>
      </w:r>
      <w:r>
        <w:rPr>
          <w:sz w:val="28"/>
          <w:szCs w:val="28"/>
        </w:rPr>
        <w:t xml:space="preserve">проемах .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3419475" cy="388429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26. Размещение вывесок в границах жилых помещений, в том числе на глухих торцах фасада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3105150" cy="337185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27. Размещение вывесок на кровлях, лоджиях и </w:t>
      </w:r>
      <w:r>
        <w:rPr>
          <w:sz w:val="28"/>
          <w:szCs w:val="28"/>
          <w:shd w:fill="FFFFFF" w:val="clear"/>
        </w:rPr>
        <w:t>балконах 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3324225" cy="418147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28. Размещение вывесок на архитектурных деталях фасадо</w:t>
      </w:r>
      <w:r>
        <w:rPr>
          <w:sz w:val="28"/>
          <w:szCs w:val="28"/>
          <w:shd w:fill="FFFFFF" w:val="clear"/>
        </w:rPr>
        <w:t>в 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5586095" cy="290449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29. Размещение вывесок возле мемориальных досок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6029325" cy="366522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>30. Перекрытие указателей наименований улиц и номеров дом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410075" cy="228409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31. Окраска и покрытие декоративными пленками поверхности остекления витрин, замена остекления витрин световыми коробами.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391025" cy="22828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>32. Размещение консольных вывесок на расстоянии менее 10 м друг от друга.</w:t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762500" cy="37147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33. Размещение вывесок на ограждающих конструкциях сезонных (летних) кафе при стационарных предприятиях общественного </w:t>
      </w:r>
      <w:r>
        <w:rPr>
          <w:sz w:val="28"/>
          <w:szCs w:val="28"/>
          <w:shd w:fill="FFFFFF" w:val="clear"/>
        </w:rPr>
        <w:t>питания .</w:t>
      </w:r>
      <w:r>
        <w:rPr>
          <w:sz w:val="28"/>
          <w:szCs w:val="28"/>
        </w:rPr>
        <w:t xml:space="preserve"> </w:t>
        <w:br/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br/>
      </w:r>
      <w:r>
        <w:rPr>
          <w:color w:val="323232"/>
          <w:sz w:val="28"/>
          <w:szCs w:val="28"/>
          <w:lang w:val="en-US" w:eastAsia="en-US"/>
        </w:rPr>
        <w:drawing>
          <wp:inline distT="0" distB="0" distL="0" distR="0">
            <wp:extent cx="4762500" cy="283845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  <w:shd w:fill="FFFFFF" w:val="clear"/>
        </w:rPr>
      </w:pPr>
      <w:r>
        <w:rPr>
          <w:color w:val="00B05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86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86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86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86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br/>
        <w:t xml:space="preserve">Главе Администрации </w:t>
      </w:r>
    </w:p>
    <w:p>
      <w:pPr>
        <w:pStyle w:val="Normal"/>
        <w:shd w:fill="FFFFFF" w:val="clear"/>
        <w:ind w:left="386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 ГП «Город Малоярославец»</w:t>
        <w:br/>
        <w:t>Саидову Р.С.</w:t>
      </w:r>
    </w:p>
    <w:p>
      <w:pPr>
        <w:pStyle w:val="Normal"/>
        <w:shd w:fill="FFFFFF" w:val="clear"/>
        <w:spacing w:lineRule="auto" w:line="276" w:before="509" w:after="20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ind w:left="38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азмещении информационных конструкций на территории </w:t>
      </w:r>
    </w:p>
    <w:p>
      <w:pPr>
        <w:pStyle w:val="Normal"/>
        <w:shd w:fill="FFFFFF" w:val="clear"/>
        <w:ind w:left="384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МО ГП </w:t>
      </w:r>
      <w:r>
        <w:rPr>
          <w:color w:val="000000"/>
          <w:spacing w:val="-7"/>
          <w:sz w:val="28"/>
          <w:szCs w:val="28"/>
        </w:rPr>
        <w:t>«Город Малоярославец»</w:t>
      </w:r>
    </w:p>
    <w:p>
      <w:pPr>
        <w:pStyle w:val="Normal"/>
        <w:shd w:fill="FFFFFF" w:val="clear"/>
        <w:ind w:left="384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ind w:left="-56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домител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/>
        <w:ind w:left="125" w:firstLine="9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наименование юридического лица, Ф.И.О. индивидуального предпринимателя, Ф.И.О. физического лица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/>
        <w:ind w:left="-567" w:firstLine="788"/>
        <w:rPr/>
      </w:pPr>
      <w:r>
        <w:rPr>
          <w:color w:val="000000"/>
          <w:spacing w:val="-5"/>
          <w:sz w:val="28"/>
          <w:szCs w:val="28"/>
        </w:rPr>
        <w:br/>
      </w:r>
      <w:r>
        <w:rPr>
          <w:bCs/>
          <w:color w:val="000000"/>
          <w:spacing w:val="-3"/>
          <w:sz w:val="28"/>
          <w:szCs w:val="28"/>
          <w:u w:val="single"/>
        </w:rPr>
        <w:t>ИНН/ОГРН, ОГРНИП, паспорт_______</w:t>
      </w:r>
      <w:r>
        <w:rPr>
          <w:bCs/>
          <w:color w:val="000000"/>
          <w:sz w:val="28"/>
          <w:szCs w:val="28"/>
          <w:u w:val="single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/>
        <w:ind w:left="-567" w:firstLine="788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/>
        <w:ind w:left="-567" w:firstLine="788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/>
        <w:ind w:left="-567" w:firstLine="788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 w:before="0" w:after="200"/>
        <w:ind w:left="-567" w:hanging="0"/>
        <w:rPr/>
      </w:pPr>
      <w:r>
        <w:rPr>
          <w:color w:val="000000"/>
          <w:spacing w:val="-1"/>
          <w:sz w:val="28"/>
          <w:szCs w:val="28"/>
          <w:u w:val="single"/>
        </w:rPr>
        <w:t xml:space="preserve">Адрес места размещения информационной конструкции: </w:t>
      </w:r>
      <w:r>
        <w:rPr>
          <w:color w:val="000000"/>
          <w:spacing w:val="-1"/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 w:before="0" w:after="200"/>
        <w:ind w:left="-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 w:before="0" w:after="200"/>
        <w:ind w:left="-567" w:hanging="0"/>
        <w:rPr/>
      </w:pPr>
      <w:r>
        <w:rPr>
          <w:color w:val="000000"/>
          <w:spacing w:val="-1"/>
          <w:sz w:val="28"/>
          <w:szCs w:val="28"/>
          <w:u w:val="single"/>
        </w:rPr>
        <w:t>Владелец информационной конструкции</w:t>
      </w:r>
      <w:r>
        <w:rPr>
          <w:color w:val="000000"/>
          <w:spacing w:val="-1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 w:before="0" w:after="200"/>
        <w:ind w:left="-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lineRule="exact" w:line="259" w:before="0" w:after="200"/>
        <w:ind w:left="-567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9"/>
        <w:gridCol w:w="1559"/>
        <w:gridCol w:w="1701"/>
        <w:gridCol w:w="2126"/>
        <w:gridCol w:w="2268"/>
      </w:tblGrid>
      <w:tr>
        <w:trPr>
          <w:trHeight w:val="1085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Тип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формационной </w:t>
            </w:r>
            <w:r>
              <w:rPr>
                <w:color w:val="000000"/>
                <w:spacing w:val="5"/>
                <w:sz w:val="28"/>
                <w:szCs w:val="28"/>
              </w:rPr>
              <w:t>констр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лина,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лощадь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формационн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ля одной </w:t>
            </w:r>
            <w:r>
              <w:rPr>
                <w:color w:val="000000"/>
                <w:spacing w:val="4"/>
                <w:sz w:val="28"/>
                <w:szCs w:val="28"/>
              </w:rPr>
              <w:t>стороны, кв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34" w:right="16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1"/>
                <w:sz w:val="28"/>
                <w:szCs w:val="28"/>
              </w:rPr>
              <w:t>сторон</w:t>
            </w:r>
          </w:p>
        </w:tc>
      </w:tr>
      <w:tr>
        <w:trPr>
          <w:trHeight w:val="576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97" w:leader="underscore"/>
        </w:tabs>
        <w:spacing w:lineRule="exact" w:line="259" w:before="0" w:after="200"/>
        <w:ind w:left="-567" w:right="4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spacing w:lineRule="exact" w:line="259" w:before="0" w:after="200"/>
        <w:ind w:left="-567" w:right="422" w:hanging="0"/>
        <w:jc w:val="both"/>
        <w:rPr/>
      </w:pPr>
      <w:r>
        <w:rPr>
          <w:color w:val="000000"/>
          <w:spacing w:val="1"/>
          <w:sz w:val="28"/>
          <w:szCs w:val="28"/>
        </w:rPr>
        <w:t>Собственник(и) земельного участка, здания или иного имущества, к которому присоединяется информационная конструкция:</w:t>
      </w:r>
      <w:r>
        <w:rPr>
          <w:color w:val="000000"/>
          <w:spacing w:val="-38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ind w:left="-425" w:right="420" w:hanging="0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-38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ind w:left="-425" w:right="420" w:hanging="0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pacing w:val="-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ind w:left="-425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97" w:leader="underscore"/>
        </w:tabs>
        <w:ind w:left="-425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5" w:right="11" w:firstLine="5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роектировании, изготовлении, монтаже, эксплуатации и утилизации информационной конструкции и ее частей обязуюсь (обязуемся) соблюдать </w:t>
      </w:r>
      <w:r>
        <w:rPr>
          <w:color w:val="000000"/>
          <w:spacing w:val="3"/>
          <w:sz w:val="28"/>
          <w:szCs w:val="28"/>
        </w:rPr>
        <w:t xml:space="preserve">требования действующего законодательства (в том числе требования к </w:t>
      </w:r>
      <w:r>
        <w:rPr>
          <w:color w:val="000000"/>
          <w:spacing w:val="4"/>
          <w:sz w:val="28"/>
          <w:szCs w:val="28"/>
        </w:rPr>
        <w:t xml:space="preserve">освещенности, электромагнитному излучению и пр.), нормативных актов по </w:t>
      </w:r>
      <w:r>
        <w:rPr>
          <w:color w:val="000000"/>
          <w:sz w:val="28"/>
          <w:szCs w:val="28"/>
        </w:rPr>
        <w:t>безопасности дорожного движения.</w:t>
      </w:r>
    </w:p>
    <w:p>
      <w:pPr>
        <w:pStyle w:val="Normal"/>
        <w:shd w:fill="FFFFFF" w:val="clear"/>
        <w:spacing w:lineRule="exact" w:line="259" w:before="0" w:after="200"/>
        <w:ind w:left="-426" w:firstLine="52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язуюсь (обязуемся) соблюдать требования действующего законодательства и </w:t>
      </w:r>
      <w:r>
        <w:rPr>
          <w:color w:val="000000"/>
          <w:spacing w:val="4"/>
          <w:sz w:val="28"/>
          <w:szCs w:val="28"/>
        </w:rPr>
        <w:t xml:space="preserve">иных нормативных правовых актов, регулирующих установку информационных </w:t>
      </w:r>
      <w:r>
        <w:rPr>
          <w:color w:val="000000"/>
          <w:spacing w:val="3"/>
          <w:sz w:val="28"/>
          <w:szCs w:val="28"/>
        </w:rPr>
        <w:t>конструкций.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lineRule="exact" w:line="259" w:before="0" w:after="200"/>
        <w:ind w:left="-426" w:firstLine="576"/>
        <w:jc w:val="both"/>
        <w:rPr/>
      </w:pPr>
      <w:r>
        <w:rPr>
          <w:color w:val="000000"/>
          <w:spacing w:val="1"/>
          <w:sz w:val="28"/>
          <w:szCs w:val="28"/>
        </w:rPr>
        <w:t>Все сведения по вопросам связанные с данным уведомлением прошу (просим)</w:t>
      </w:r>
      <w:r>
        <w:rPr>
          <w:color w:val="000000"/>
          <w:sz w:val="28"/>
          <w:szCs w:val="28"/>
        </w:rPr>
        <w:t>сообщать указанному уполномоченному лицу __________________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ind w:left="-4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ind w:left="-4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ий и физический адрес (место жительства), телефон, факс 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ind w:left="-4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ind w:left="-4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     ___________________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ind w:left="-426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(должность)                     (подпись)                               (расшифровка)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ind w:left="-426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ind w:left="-426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ind w:left="-426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Печать при наличии)</w:t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  <w:spacing w:val="1"/>
          <w:sz w:val="28"/>
          <w:szCs w:val="28"/>
        </w:rPr>
      </w:pPr>
      <w:r>
        <w:rPr>
          <w:color w:val="00B050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0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3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2">
    <w:name w:val="Стиль1"/>
    <w:basedOn w:val="Style23"/>
    <w:next w:val="Style23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7:00Z</dcterms:created>
  <dc:creator>Мерия</dc:creator>
  <dc:description/>
  <cp:keywords/>
  <dc:language>en-US</dc:language>
  <cp:lastModifiedBy>Ирина Азарова</cp:lastModifiedBy>
  <cp:lastPrinted>2019-05-30T08:49:00Z</cp:lastPrinted>
  <dcterms:modified xsi:type="dcterms:W3CDTF">2024-12-12T05:35:00Z</dcterms:modified>
  <cp:revision>5</cp:revision>
  <dc:subject/>
  <dc:title>Протокол №_____</dc:title>
</cp:coreProperties>
</file>