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№  053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9 сен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го поселения «Город Малоярославец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Малоярославецкий Район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highlight w:val="yellow"/>
                <w:lang w:val="en-US" w:eastAsia="en-US"/>
              </w:rPr>
            </w:pPr>
            <w:r>
              <w:rPr>
                <w:sz w:val="1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highlight w:val="yellow"/>
          <w:lang w:val="en-US" w:eastAsia="en-US"/>
        </w:rPr>
      </w:pPr>
      <w:r>
        <w:rPr>
          <w:b/>
          <w:color w:val="FF0000"/>
          <w:sz w:val="18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color w:val="FF6600"/>
                <w:sz w:val="18"/>
                <w:highlight w:val="yellow"/>
              </w:rPr>
            </w:pPr>
            <w:r>
              <w:rPr>
                <w:color w:val="FF6600"/>
                <w:sz w:val="18"/>
                <w:highlight w:val="yellow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№  053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9 сен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го поселения «Город Малоярославль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Малоярославецкий Район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highlight w:val="yellow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981661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62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82981663">
            <w:r>
              <w:rPr>
                <w:rStyle w:val="IndexLink"/>
              </w:rPr>
              <w:t>I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82981664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город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город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городского поселени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городского поселения объектами жилой инфраструктуры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городского поселения местами захоронения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3 Мероприятия по инженерной подготовке территории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81678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color w:val="FF6600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color w:val="FF66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</w:rPr>
      </w:pPr>
      <w:r>
        <w:rPr>
          <w:color w:val="FF6600"/>
          <w:highlight w:val="yellow"/>
        </w:rPr>
        <w:t xml:space="preserve"> </w:t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</w:rPr>
      </w:pPr>
      <w:r>
        <w:rPr>
          <w:color w:val="FF6600"/>
          <w:highlight w:val="yellow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</w:p>
    <w:p>
      <w:pPr>
        <w:pStyle w:val="Normal"/>
        <w:rPr>
          <w:color w:val="FF6600"/>
          <w:highlight w:val="yellow"/>
        </w:rPr>
      </w:pPr>
      <w:r>
        <w:rPr>
          <w:color w:val="FF6600"/>
          <w:highlight w:val="yellow"/>
        </w:rPr>
      </w:r>
    </w:p>
    <w:p>
      <w:pPr>
        <w:pStyle w:val="Normal"/>
        <w:rPr>
          <w:color w:val="FF6600"/>
          <w:highlight w:val="yellow"/>
          <w:lang w:val="en-US"/>
        </w:rPr>
      </w:pPr>
      <w:r>
        <w:rPr>
          <w:color w:val="FF6600"/>
          <w:highlight w:val="yellow"/>
          <w:lang w:val="en-US"/>
        </w:rPr>
      </w:r>
      <w:r>
        <w:br w:type="page"/>
      </w:r>
    </w:p>
    <w:p>
      <w:pPr>
        <w:pStyle w:val="Heading2"/>
        <w:suppressAutoHyphens w:val="true"/>
        <w:rPr>
          <w:sz w:val="26"/>
          <w:szCs w:val="26"/>
          <w:lang w:val="en-US"/>
        </w:rPr>
      </w:pPr>
      <w:bookmarkStart w:id="0" w:name="__RefHeading___Toc382981661"/>
      <w:bookmarkEnd w:id="0"/>
      <w:r>
        <w:rPr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О ГП «Город Малоярославец» МР «Малоярославецкий район»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О ГП «Город Малоярославец» МР «Малоярославецкий район» 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О ГП «Город Малоярославец» МР «Малоярославецкий район» 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. Водоснабжение, водоотведе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. Газоснабжение, отопление, электроснаб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муниципального образования городского поселения «Город Малоярославец» муниципального района «Малоярославец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территории муниципального образования городского поселения «Город Малоярославец» муниципального района «Малоярославец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городского поселения «Город Малоярославец» муниципального района «Малоярославец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1" w:name="__RefHeading___Toc382981662"/>
      <w:bookmarkEnd w:id="1"/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енеральный план муниципального образования городского  поселения «Город Малоярославец» муниципального района «Малоярославецкий район», (МО ГП «Город Малоярославец», далее – городское 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Федеральным законом  от 25.06.2002 № 73-ФЗ «Об объектах культурного наследия (памятников истории и культуры) народов РФ»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suppressAutoHyphens w:val="true"/>
        <w:ind w:firstLine="1080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 является муниципальный контракт № 053 от 19 сентября 2012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Карты в составе положений о территориальном планировани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проектируемого функционального зонирования территор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bookmarkStart w:id="2" w:name="__RefHeading___Toc382981663"/>
      <w:bookmarkEnd w:id="2"/>
      <w:r>
        <w:rPr>
          <w:color w:val="000000"/>
        </w:rPr>
        <w:t>I. Цели и задачи территориального планирования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городского поселения «Город Малоярославец». Поэтому в генеральном плане затрагиваются вопросы не только территориального и функционального зонирования, но и другие важные вопросы - транспортной доступности, надежности всех инфраструктур, уровня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Основной целью Генерального плана является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территории в интересах настоящего и будущих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исле основных задач улучшения качества город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витие и размещение объектов капитального строительства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регионального значения в сфере промышлен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О разработан на следующие проектные период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,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Heading1"/>
        <w:rPr>
          <w:color w:val="000000"/>
          <w:lang w:val="ru-RU"/>
        </w:rPr>
      </w:pPr>
      <w:bookmarkStart w:id="3" w:name="__RefHeading___Toc382981664"/>
      <w:bookmarkEnd w:id="3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82981665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город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городского поселения «Город Малоярославец» установлены Законом Калужской области от 23.12.2004 N 38-ОЗ «Об установлении границ муниципальных образований». </w:t>
      </w:r>
      <w:r>
        <w:rPr>
          <w:bCs/>
          <w:sz w:val="26"/>
          <w:szCs w:val="26"/>
        </w:rPr>
        <w:t>В соответствии с законом в состав МО ГП «Город Малоярославец» входит 1 населенных пункт: Город Малоярославец. (редакция от 26.12.2012г)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город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стоящим генеральным планом предлагается расширение городского поселения «Город Малоярославец». Предполагается включить в состав поселения участок </w:t>
      </w:r>
      <w:r>
        <w:rPr/>
        <w:t>с кад. № 40:13:020501:3067</w:t>
      </w:r>
      <w:r>
        <w:rPr>
          <w:sz w:val="26"/>
          <w:szCs w:val="26"/>
        </w:rPr>
        <w:t xml:space="preserve"> (земли сельскохозяйственного назначения), площадью 13,0га, в порядке, установленном действующим законодательством. Участок находится на западе от Малоярославца и непосредственно граничит с ним. Потребуется внести изменения в закон Калужской области «Об установлении границ муниципальных образований» в части 2-х поселений: МО ГП «Город Малоярославец» и МО СП «Деревня Шумятино»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6"/>
        <w:gridCol w:w="2023"/>
        <w:gridCol w:w="2531"/>
      </w:tblGrid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ующая площадь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4.7</w:t>
            </w:r>
            <w:r>
              <w:rPr/>
              <w:t xml:space="preserve">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 Увеличение площади поселения за счет присоединения участка с кад. № 40:13:020501:30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+13.0 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После внесения изменений в закон об описании границ муниципальных образований.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лощадь поселен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17.7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ерспективные мероприятия, связанные с развитием административно-территориального устройства городского поселени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нализ территории города и окружающих его земель показывает, что потенциал собственно городских земель к настоящему времени исчерпан и не может обеспечить территориальных потребностей города на перспективу. С точки зрения исторического развития города его рост возможен в западном и восточном направлениях вдоль р.Лужи и железной дороги по исторически сложившимся направлениям на Москву и Калугу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Маклино,  дер. Радищево, дер. Терентьево и с. Карижа, относясь к другим сельским поселениям, тесно связаны с городом. Так же на территории соседних поселений располагается большое количество инженерных сооружений, обслуживающих город (очистные сооружения, ГРС). В дальнейшем возможны глобальные изменения административно-территориального устройства Малоярославецого района, связанные с включением территорий Муниципальных Образований СП «Деревня Шумятино», СП «Село Маклино» и СП «Село Коллонтай» в состав МО ГП «Город Малояросавец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ее удобной перспективной площадкой для расширения города является участок с кад. №</w:t>
      </w:r>
      <w:r>
        <w:rPr/>
        <w:t xml:space="preserve"> 40:13:020501:3067</w:t>
      </w:r>
      <w:r>
        <w:rPr>
          <w:sz w:val="26"/>
          <w:szCs w:val="26"/>
        </w:rPr>
        <w:t xml:space="preserve">, с категорией земель – земли сельскохозяйственного назначения. Перевод данного земельного участка возможен только после включения его в границы городского посел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аланс земель территории городского поселения 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/>
            </w:pPr>
            <w:r>
              <w:rPr>
                <w:b/>
                <w:sz w:val="26"/>
                <w:szCs w:val="26"/>
              </w:rPr>
              <w:t>Общая площадь территории город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/>
              <w:t>180</w:t>
            </w:r>
            <w:r>
              <w:rPr>
                <w:lang w:val="en-US"/>
              </w:rPr>
              <w:t>4</w:t>
            </w:r>
            <w:r>
              <w:rPr/>
              <w:t>.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/>
              <w:t>181</w:t>
            </w:r>
            <w:r>
              <w:rPr>
                <w:lang w:val="en-US"/>
              </w:rPr>
              <w:t>7,7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7</w:t>
            </w:r>
          </w:p>
        </w:tc>
      </w:tr>
    </w:tbl>
    <w:p>
      <w:pPr>
        <w:pStyle w:val="Heading3"/>
        <w:jc w:val="center"/>
        <w:rPr>
          <w:sz w:val="26"/>
          <w:szCs w:val="26"/>
        </w:rPr>
      </w:pPr>
      <w:bookmarkStart w:id="5" w:name="__RefHeading___Toc382981666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город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не предусматривается изменение категории земель каких-либо участк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городского поселения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359"/>
        <w:gridCol w:w="2166"/>
      </w:tblGrid>
      <w:tr>
        <w:trPr>
          <w:trHeight w:val="420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</w:rPr>
              <w:t>Название зоны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ществую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</w:tr>
      <w:tr>
        <w:trPr>
          <w:trHeight w:val="49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илые зоны:</w:t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(до 3-х этажей включительно) и  индивидуальными жилыми домам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 (до 5 этажей включительно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(до 9-ти этажей включительно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о-деловые зоны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нтра город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служивания и деловой активности местного 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о-деловые зоны специального обслуживания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ьного коммерческого использования объектов общественно-транспортного на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ъектов медицинского на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ъектов связанных с отправлением куль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высших, среднеспециальных учебных заведений  и объектов научного знач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2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оны промышленные, инженерной и транспортной инфраструктуры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многофункциональной производственно-коммунальной застройк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азмещения производственных объектов с различными нормами воздействия на окружающую среду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1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7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оны сельскохозяйственного использования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оны рекреационного назначения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кверов, парков, бульваров, городских садов, иных объектов рекреаци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оны особо охраняемых территорий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амятников природы и истори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территорий объектов культурного наслед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храны естественных природных ландшафтов, имеющих историко-культурное, эстетическое и иное особо ценное значение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она специального назначения: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азмещения водозаборных и иных технических сооруж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азмещения очистных сооружен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азмещения кладбищ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4,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4,7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382981667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Мероприятия по демографической структуре городского посе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25 лет численность населения ожидается стабильной, хотя возможно и снижение численности жителей. Величина прироста населения в городе Малоярославец будет варьировать в зависимости от темпов развития города, его экономики, бытовой и культурной инфраструктуры. При существующих тенденциях численность населения города к 2038 году прогнозируется равной 35 тысячам человек. Однако, фактически демографическая ситуация в городском поселении может оказаться другой. Территориальная близость городов Калуга и Обнинск, социальная стабильность может способствовать привлечению в поселение мигрантов из друг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О ГП «Город Малоярославец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ое состояние   (2012год)                                           29953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ая очередь                                                                             32500  человек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Расчетный срок                                                                             35000  человек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bookmarkStart w:id="11" w:name="__RefHeading___Toc382981668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город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величение пощади жилой застройки может быть достигнуто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лотнение существующей жилищной застройки (точечное строительство) как многоквартирное так и индивидуальное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Строительство жилых домов на месте ветхого и аварийного жилфон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ормирование новых жилых кварталов в черте город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мая жилая застройк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8"/>
        <w:gridCol w:w="1713"/>
        <w:gridCol w:w="34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терр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ощадь, 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анируемая застрой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З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,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З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,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З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,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,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Колеснико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,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октехкомплек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,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7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жской комунны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ногоэтажная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рльскиъх курсантов,  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щева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ще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истовича (МТ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5 этажей и малоэтажная до 3 этажей: коттеджная застройка и таунхау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о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рецкая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ижская (ХПП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9-12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 (ООО «МПГ-Строй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  (р-н су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м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одная,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, 17а, б,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одная, 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ная, 3а (во двор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1а (во двор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,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ужская, 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ужская, 13 и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гория Соколова, 59 и 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до 4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, 4 и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до 3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91 и 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ольских курсантов (мельниц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5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З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до 4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ссийских газов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7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ссийских газовиков, маклинское п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до 9 этаж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истови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застройка (на месте тепличного хозяйства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ных участков под жилищную застройку – 45,11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ой территории  возможно строительство жилых домов, в которых возможно построить жилье, общей площадью более 180 00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и расселить в нем порядка 6 тыс.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может быть осуществле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федерального бюджета для определенных социальных групп нас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ипотечного строитель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местного и областного бюдж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пред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территории городского поселения действует программа по обеспечению жильем молодых семей, предоставлению многодетным семьям участков под жилищное строительство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еспеченность жилищным фондом в городе составляет 30,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чел, при нормативе для городской местности 3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Известно, что часть населения проживает в ветхом и аварийном жилье. Генеральным планом предлагается </w:t>
      </w:r>
      <w:r>
        <w:rPr>
          <w:b/>
          <w:sz w:val="26"/>
          <w:szCs w:val="26"/>
        </w:rPr>
        <w:t>на конец расчетного срока</w:t>
      </w:r>
      <w:r>
        <w:rPr>
          <w:sz w:val="26"/>
          <w:szCs w:val="26"/>
        </w:rPr>
        <w:t xml:space="preserve"> заменить ветхий и аварийный жилищный  фонд новым, и в условиях роста численности населения поддерживать обеспеченность жильем на нынешнем уровне.  Приоритет в застройке отдается многоэтажному жилищному строительству.</w:t>
      </w:r>
    </w:p>
    <w:p>
      <w:pPr>
        <w:pStyle w:val="Heading"/>
        <w:spacing w:lineRule="auto" w:line="36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Heading3"/>
        <w:jc w:val="center"/>
        <w:rPr/>
      </w:pPr>
      <w:bookmarkStart w:id="12" w:name="__RefHeading___Toc382981669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>
          <w:sz w:val="20"/>
          <w:szCs w:val="20"/>
        </w:rPr>
      </w:pPr>
      <w:r>
        <w:rPr>
          <w:i/>
          <w:sz w:val="20"/>
          <w:szCs w:val="20"/>
        </w:rPr>
        <w:t>Таблица 5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2371"/>
        <w:gridCol w:w="19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детского сада по ул. Турецкая. кад. № З.У. 40:13:030902:783, площадь 1.1.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детского сада в мкр. Заря на З.У. с кад.№40:13:030523:34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микрорайоне Заря на З.У. с кад.№ 40:13:030523:34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торговых палато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ногофункционального торгового центра в микрорайоне «Заря» на уч. с кад.№ 40:13:030528: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азинов смешанного ассортимента  в новых микрорайона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но-досугового назнач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кинотеатра и выставочного зала в торгово-развлекательном комплексе в микрорайоне «Зар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 на 20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40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кольцевой пешеходной туристической зоны «Малоярославец. Война и мир. 1812 год»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социального и бытового обслужи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остиничного комплекс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ение сети парикмахерских,  прачечных и химчисток, почтовых и банковских отделений, мест общественного пита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воровых спортивных площадок (новое жилищное строительство и существующая застройк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изкультурно-оздоровительного комплекса на ул. Ленин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  <w:t>Малоярославецкий район обладает высоким туристическим потенциалом. Развитие культурно-познавательного, аграрного, активного и эко-туризма возможно на всей территории района. В Малоярославце, как в городе с интересной историей, возможно развитие культурно-познавательного туризма.  Рядом с городом начато строительство гоночной трассы «Холмы», в дальнейшем она должна обеспечить приток туристов. Город должен развивать сопутствующие инфраструктуры: гостиничный бизнес, транспортное сообщение, прокат снаряжения.</w:t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3"/>
          <w:kern w:val="2"/>
          <w:sz w:val="26"/>
          <w:szCs w:val="26"/>
          <w:shd w:fill="FFFFFF" w:val="clear"/>
        </w:rPr>
        <w:t>В рамках проекта «Кольцевая пешеходная туристическая зона «Малоярославец. Война и мир. 1812 год»  , целью которого должно стать улучшение качества жизни горожан  и экскурсионного обслуживания туристов, приезжающих в Малоярославец стоят следующие задачи:</w:t>
      </w:r>
    </w:p>
    <w:p>
      <w:pPr>
        <w:pStyle w:val="Style11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/>
        <w:t xml:space="preserve">Детальная проработка возможных зон сервиса и досуга по всей протяженности маршрут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казателей с направлениями пешеходных маршрутов по городу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табло с  указанием достопримечательносте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табличек с историческими названиями улиц, не переименовывая их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 смотровых площадок, которые станут частью автобусных/пешеходных маршрутов по город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шеходных маршрутов по городу и окрестностям – строительство вдоль них скамеек, мест отдыха. (ул. Пролетерска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русла р. Ярославки, которое может стать одним из отличных пешеходных маршрут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ефикация портомойни у монастыря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возможности подъема на памятник археологии – Городище. Строительство лестниц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уалет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места нахождения мельницы  в 1812 году, и др. объектов  истории города – больницы, вышки, тюремного замка, торговых лавок,  почтовой станции и д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частка набережной  с организацией пункта проката катамаранов, лодок, велосипедов и т.д. Устройство спусков к р.Луже и неширокой нижней пешеходной дорожки от Городища до б. Засолочн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pacing w:lineRule="auto" w:line="360" w:before="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азвания в едином стиле торговых и др.  предприятий/организаций в историческом центре города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ыполнение вышеперечисленных мероприятий позволит поднять общий уровень культурно-бытового обслуживания в городе и тем самым  создать благоприятные условия для жизни людей. </w:t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_Toc382981670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города важное значение имеют естественные ландшафты, в том числе мелкие в селитебной зоне. Такие территории требуют сохранения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 Важнейшим фактором, влияющим на состояние воздушного бассейна является количество зеленых насажден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Проекте генерального плана предусмотрены соответствующие мероприятия, представленные таблице № 6</w:t>
      </w:r>
    </w:p>
    <w:p>
      <w:pPr>
        <w:pStyle w:val="Style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6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6716"/>
        <w:gridCol w:w="210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</w:t>
            </w:r>
          </w:p>
          <w:p>
            <w:pPr>
              <w:pStyle w:val="Style20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лосипедных маршрутов на территории города, в долине р. Лужа, парке «Дуб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сторической части гор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кверов в районах нового жилищного стро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и спортивных площадок внутри жилых квартал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кверов на ул. Чернышевского и Аэродромна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 обустройство площади Войсковой славы, создание на прилегающей территории Александровского са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  <w:r>
              <w:rPr>
                <w:b/>
              </w:rPr>
              <w:t xml:space="preserve"> Формирование природно-экологического каркаса город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истка русла р. Луж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истка русла р. Карыж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чистка береговых полос водны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оны отдыха на берегу р. Луж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ст проведения фестивалей, слетов и исторических реконструкций (берег р. Лужа – Ивановский и Медвежий луга) удобным подъездом, парковкой. Должны выть определены мероприятия по санитарной очистке данной территор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, укрепление и облагораживание овраг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леной зоны  и лесозащитных полос вокруг промпред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0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iCs/>
                <w:spacing w:val="-3"/>
                <w:kern w:val="2"/>
                <w:highlight w:val="yellow"/>
                <w:shd w:fill="FFFFFF" w:val="clear"/>
              </w:rPr>
            </w:pPr>
            <w:r>
              <w:rPr>
                <w:i/>
                <w:iCs/>
                <w:spacing w:val="-3"/>
                <w:kern w:val="2"/>
                <w:shd w:fill="FFFFFF" w:val="clear"/>
              </w:rPr>
              <w:t>Очистка и облагораживание малых природных ландшафтов – задача города, но ее можно решать, привлекая жителей и различные организации, возможно формирование добровольных школьных и студенческих отрядов.</w:t>
            </w:r>
          </w:p>
        </w:tc>
      </w:tr>
    </w:tbl>
    <w:p>
      <w:pPr>
        <w:pStyle w:val="Heading3"/>
        <w:jc w:val="center"/>
        <w:rPr>
          <w:sz w:val="26"/>
          <w:szCs w:val="26"/>
        </w:rPr>
      </w:pPr>
      <w:r>
        <w:br w:type="page"/>
      </w:r>
      <w:bookmarkStart w:id="14" w:name="__RefHeading___Toc382981671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ично-дорожная сеть города является частью городских путей сообщения, обеспечивающих необходимые грузовые и пассажирские связи между отдельными функциональными зонами города и внутри отдельных зон и других городских территорий. Основными элементами улично-дорожной сети являются скоростные дороги, магистральные улицы и дороги; улицы и дороги местного значения. Улично-дорожная сеть составляет часть городской территории, ограниченной красными линиями и предназначенной для движения транспорта и пешеходов; прокладки различных сетей инженерного оборудования; размещения зеленых насаждений. </w:t>
      </w:r>
      <w:r>
        <w:rPr>
          <w:bCs/>
          <w:sz w:val="26"/>
          <w:szCs w:val="26"/>
        </w:rPr>
        <w:t>Затраты времени на передвижение от мест проживания до мест работы для 80-90 % пассажиров (в один конец) не должны превышать  30мин в городах с численностью жителей менее 50 ты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ое сообщение городского поселения на расчетный срок обеспечивается автомобильным транспортом, в роли общественного транспорта используется автобу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звитии автотранспортной сети приоритет отдается реконструкции и модернизации существующей сети, оборудованию парковочных мест, остановок маршрутных транспортных средств. Так как количество транспорта с каждым годом увеличивается необходимо пересмотреть подходы к транспортной логистике: перенаправлять основные потоки транспорта в обход центральной части города, регулировать скоростной режим движения светофорами и искусственными неров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витие города предусматривает дальнейшее жилищное строительство с увеличением численности постоянно проживающего населения, что в свою очередь приведет к увеличению парка легкового индивидуального автотранспорта, а значит и дополнительное строительство гаражей и паркингов, а также объектов сервис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цу расчетного срока уровень автомобилизации прогнозируется равным 350 машин на 1000 жителей, то есть, количество машин возрастет до 10тыс. шт. В районах индивидуальной жилой застройки на стадии проектирования необходимо учитывать размещение гаражей на придомовой территории. А в районах многоэтажной застройки – парковочные места и места постоянного хранения автомобилей.</w:t>
      </w:r>
    </w:p>
    <w:p>
      <w:pPr>
        <w:pStyle w:val="Style2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7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4"/>
        <w:gridCol w:w="2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Style20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сфальтирование и ремонт дорог по улицам город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акже необходим ремонт междворовых проездов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 дорог и проездов в  районах нового жилищного строи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, соединяющей Станционный проезд в г. Малоярославце и с. Маклино вдоль железной дороги, что позволит снизить грузопоток через центр горо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части ул. Кооперативная до планируемой дороги на с. Маклино. Что даст возможность направить транспортный поток в обход центра города, выводя его с ул. Московской на окружную дорогу.   Этот участок в дальнейшем планируется стелать частью объездного маршрута Киевского шосс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выезд от частных домов в районе Ф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нести проложить дублер ул. Фестивально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Устройство парковок,  автостоянок и гаражей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елитебных территориях и на прилегающих к ним производственных территориях предусмотреть паркинги, гаражи и открытые стоянки для постоянного хранения индивидуальных легковых автомобилей при пешеходной доступности не более 800 м 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мотреть на территориях нового жилищного строительства парковки для временного хранения автомобилей и расширение существующих парковок в жилой застройк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 для временного хранения транспорта при существующих и проектируемых общественных зданий города: торговых центров, рынков, административно-деловых, медицинских и спортивных центр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офоров и искусственных неровностей для регулирования скоростного режима в центре города и, особенно, около объектов образовательного назна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лощадок для обслуживания автомобильного транспорта и автомобильных заправочных станц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адземных переходов на ул. Подольских Курсантов в районе школы №2 и на ул. Московской, в районе  Политехнического техникума, в дальнейшем сеть надземных переходов необходимо расширя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sz w:val="26"/>
          <w:szCs w:val="26"/>
        </w:rPr>
        <w:t>- улицы в жилой застройке 15 метров;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  <w:lang w:val="en-US"/>
        </w:rPr>
      </w:pPr>
      <w:r>
        <w:rPr>
          <w:szCs w:val="26"/>
        </w:rPr>
        <w:t xml:space="preserve">- проезды шириной 7-12 м. </w:t>
      </w:r>
    </w:p>
    <w:p>
      <w:pPr>
        <w:pStyle w:val="Normal"/>
        <w:spacing w:lineRule="auto" w:line="360"/>
        <w:ind w:right="6" w:hanging="0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360"/>
        <w:ind w:right="6" w:hanging="0"/>
        <w:jc w:val="center"/>
        <w:rPr>
          <w:highlight w:val="yellow"/>
        </w:rPr>
      </w:pPr>
      <w:r>
        <w:rPr/>
        <w:drawing>
          <wp:inline distT="0" distB="0" distL="0" distR="0">
            <wp:extent cx="5676900" cy="80403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bookmarkStart w:id="15" w:name="__RefHeading___Toc382981672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В соответствии с пунктом 1 статьи 36 Федерального закона  проектирование и проведение землеустроительных, земель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  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На основании статьи 40 Федерального закона сохранение объектов культурного наследия  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 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, осуществляемые в порядке, определенном статьей 45настоящего Федерального закона, с полным или частичным изъятием археологических находок из раскоп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Размещение объектов нового строительства на территориях населенных пунктов городского поселения будет, осуществляется на территориях, свободных от расположения объектов культурного наследия, выявленных объектов культурного наследия, в том числе памятников археологии.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При возможном дальнейшем планировании перевода земель необходимо учесть наличие объектов культурного наследия, выявленных объектов культурного наследия, в том числе памятников археологии, и предусмотреть мероприятия по обеспечению сохранности данных объектов.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82981673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город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 Увеличение площади зелёных насаждений вдоль автодорог и промышленных предприятий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3. Использование на предприятиях более эффективных способов очистки атмосферных выбро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 в соответствии с проек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Р</w:t>
      </w:r>
      <w:r>
        <w:rPr>
          <w:rFonts w:cs="Calibri"/>
        </w:rPr>
        <w:t xml:space="preserve">асчистка поймы и русла р. Лужа.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 (укрепление крутых склонов, поперечная распашка склонов), дегумификацией, вторичным засолением и переувлажнением, загрязнение химическими токсикантами. Большая часть возделываемых земель находится в частной собственности (под ведение личного подсобного хозяйства), что осложняет контроль и проведение таких мероприят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Применение безопасных реагентов при уборке городской территори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х объект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коммунально-бытовых (кладбища, канализационные очистные сооружения, свалки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железных дорог и автомагистралей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 высоковольтных линий электропередач 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Heading3"/>
        <w:jc w:val="center"/>
        <w:rPr/>
      </w:pPr>
      <w:bookmarkStart w:id="17" w:name="__RefHeading___Toc382981674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ормы накопления отходов принимаются в соответствии с «Генеральной схемой очистки территории населенных пунктов входящих в состав городского поселения»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</w:t>
      </w:r>
      <w:r>
        <w:rPr/>
        <w:t xml:space="preserve">СанПиН 2.1.7.2790-10 </w:t>
      </w:r>
      <w:r>
        <w:rPr>
          <w:sz w:val="26"/>
          <w:szCs w:val="26"/>
        </w:rPr>
        <w:t>«Санитарно-эпидемиологические требования к обращению с медицинскими отходами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Отходы до 2014года транспортировались на полигон ТБО, расположенный на территории СП «Деревня Ерденево» и эксплуатируемый ООО «Новогранд», в настоящее время полигон закрыт. Транспортировка ТБО осуществляется на полигон в Жуковско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расчета, что численность населения увеличится за расчетный срок на 5000чел. Можно спрогнозировать  на сколько увеличится количество бытовых отходов. (СНиП 2.07.01-89). Норматив накопления бытовых отходов для города с учетом общественных зданий равен 1400-1500л на 1 чел.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ое накопление отходов за год (от 5тыс.чел) = 7 500 000л=75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ое накопление отходов за 1 день (от 5тыс.чел) = 20,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условии, что вывоз мусора будет осуществляться каждый день, можно рассчитать  количество дополнительных контейнеров для сбора и временного хранения мусора (средний объем 0,75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личество дополнительных контейнеров– 28 ш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имний период времени важно  осуществлять уборку снега с улиц и дорог города. Утилизацию снега предлагается осуществлять с помощь подвижных снегоплавильных установок, работающих на принципе водонагревающего котла. Вода и выхлопы разделяются, что препятствует загрязнению сточных вод. Отработанные сточные воды удаляются в канализационный колодец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Heading3"/>
        <w:jc w:val="center"/>
        <w:rPr/>
      </w:pPr>
      <w:bookmarkStart w:id="18" w:name="__RefHeading___Toc382981675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городского поселения местами захорон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1 кладбище площадью 12,5 га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сообразно не размещать новые кладбища на территории городского поселения. Захоронение в период следующих 25 лет предполагается осуществлять на существующем городском кладбище, расположенном на территории МО СП «Деревня Шумятино» </w:t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82981676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одключения к инженерным сетям новой  и уже существующей жилой, социально-бытовой и промышленной  застройки, нагрузка на них увеличится. Общей проблемой инженерной инфраструктуры является износ основных фондов. </w:t>
      </w:r>
    </w:p>
    <w:p>
      <w:pPr>
        <w:pStyle w:val="Style20"/>
        <w:rPr/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городского поселения</w:t>
      </w:r>
    </w:p>
    <w:p>
      <w:pPr>
        <w:pStyle w:val="Style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8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7"/>
        <w:gridCol w:w="259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ей системы водоснабжения и водоотведения г. Малоярославе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уществующей системы водоснабжения водоотведения за счет подключения новых абон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ливневой канализации</w:t>
            </w:r>
            <w:r>
              <w:rPr/>
              <w:t xml:space="preserve"> Проектирование дождевой канализации следует осуществлять на основании действующих нормативных документов: СП 32.13330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СанПиН 2.1.5.980</w:t>
              </w:r>
            </w:hyperlink>
            <w:r>
              <w:rPr/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-за сильного уклона местности в строну р. Лужа для улучшения функционирования и расширения систем водоснабжения и водоотведения необходимо размещение дополнительных станции подъема воды и канализационных насосных станции. Необходима разработка соответствующих проект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ов по ул. Лермонтова, Тургенева, Пугачева, Достоевского, Баумана, 1-я Совхозная, Мичурина, Красная, Радищева, Калужская, Заречная, Рождественская, Ярославская, Российская и пер. Пугачева, 3-й Комсомольский, а так же в пос. Заря.  Диаметр труб 100мм, протяженность составит примерно  5900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льцовка сетей в районе ЦРБ, диаметр труб 150мм, протяженность 1700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амотечной (3600м, D=200мм) и напорной (1300м, D=160мм) сети канализации и КНС в микрорайоне «Зар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амотечной (3300м, D=200мм) и напорной (1200м, D=160мм) сети канализации и КНС в микрорайоне «Больниц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троительство самотечной (3400м, D=200мм) и напорной (600м, D=160мм) сети канализации и КНС в центральной части города (улицы Аузина – Урицкого - Чернышевского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амотечной (630м, D=200мм) и напорной (200м, D=160мм) сети канализации и КНС по  ул. 1-я и 2-я Совхоз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амотечной (350м, D=200мм) и напорной (350м, D=160мм) сети канализации и КНС по ул. М.Горького, Плеханова и Ст. Разин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амотечной (1500м, D=200мм) и напорной (600м, D=160мм) сети канализации и КНС по ул. Пролетарская и пер. Пролетарск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амотечной сети канализации (450м, D=200мм) по ул. Коммунист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амотечной (2000м, D=200мм) и напорной (800м, D=160мм) сети канализации и КНС по ул. Комсомольская, Гоголя, Колхозная, Зеле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Строительство новых трансформаторных подстанций на участках нового стро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троительство линий электропередач 10 кВ, 6кВ, 0,6 кВ, 0,4 кВ на участках нового жилищного стро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 уличного освещения с применением более экономичной светодиодной техник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расчетам, количество потребляемой энергии после завершения строительства всех (непроизводственных) запроектированных объектов увеличится на 13,5 тыс кВт.ч в год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ая газификация существующих и проектируемых районов жилой застрой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ЖС предполагается осуществлять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Возможно использование индивидуальных двухконтурных (бытовых) газовых котлов (мощностью 9-25 кВт по основному контуру, горячее водоснабжение по второму контуру с дополнительной мощностью 6-12 кВт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снабжение отдельностоящих многоквартирных жилых домов возможно от крышных котельных. (если невозможно подключить к системе централизованного отопления и горячего водоснабже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ля обеспечения отоплением и горячей водой объектов социальной инфраструктуры необходимо предусмотреть строительство котельны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конструкция котельных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становка приборов учета ГВС и на котельные, жилые дома и другие объекты гор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720"/>
              <w:jc w:val="both"/>
              <w:rPr/>
            </w:pPr>
            <w:r>
              <w:rPr/>
              <w:t xml:space="preserve">Телефонизация районов нового жилищного строительст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чет водопотребления на расчетный срок (новое строительство)</w:t>
      </w:r>
    </w:p>
    <w:p>
      <w:pPr>
        <w:pStyle w:val="Normal"/>
        <w:jc w:val="center"/>
        <w:rPr/>
      </w:pPr>
      <w:r>
        <w:rPr/>
        <w:t>в соответствии с региональными нормативам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987"/>
        <w:gridCol w:w="1043"/>
        <w:gridCol w:w="1217"/>
        <w:gridCol w:w="918"/>
        <w:gridCol w:w="1043"/>
        <w:gridCol w:w="121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требителей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расхода воды на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л/су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ая, л/с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, л/су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у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4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Heading3"/>
        <w:jc w:val="center"/>
        <w:rPr/>
      </w:pPr>
      <w:bookmarkStart w:id="20" w:name="__RefHeading___Toc382981677"/>
      <w:bookmarkEnd w:id="2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3 Мероприятия по инженерной подготовке территори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организации территории сводятся к созданию благоприятных условий для использования ее в различных целях. При составлении проектов детальной планировки жилых и производственных районов разрабатывают соответствующие мероприятия по инженерной подготовке территории. В состав таких проектов входят: вертикальная планировка участков, обеспечивающая оптимальные условия размещения и возведения зданий, отвода дождевых и талых вод, создание необходимых уклонов улиц и дорог и прокладки инженерных се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инженерному оборудованию разрабатываются в составе проектов детальной планировки и проектов застройки. А выбор способа прокладки определяются технико-экономическими расчетами. </w:t>
      </w:r>
      <w:r>
        <w:br w:type="page"/>
      </w:r>
    </w:p>
    <w:p>
      <w:pPr>
        <w:pStyle w:val="Heading3"/>
        <w:jc w:val="center"/>
        <w:rPr>
          <w:i/>
          <w:i/>
        </w:rPr>
      </w:pPr>
      <w:bookmarkStart w:id="21" w:name="__RefHeading___Toc382981678"/>
      <w:bookmarkEnd w:id="21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Малоярославецкого района,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 xml:space="preserve">л16. Проект генерального плана г. Малоярославец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3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4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5. Правела землепользования и застройки г. Малоярославец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внесения соответствующих изменений в Закон Калужской области от 23.12.2004 N 38-ОЗ «Об установлении границ муниципальных образовани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7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normacs://normacs.ru/775?dob=41275.000012&amp;dol=41326.650822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Фёдорова Екатерина</cp:lastModifiedBy>
  <cp:lastPrinted>2013-11-08T08:40:00Z</cp:lastPrinted>
  <dcterms:modified xsi:type="dcterms:W3CDTF">2014-03-19T06:47:00Z</dcterms:modified>
  <cp:revision>790</cp:revision>
  <dc:subject/>
  <dc:title>Производственный кооператив «ГЕО»</dc:title>
</cp:coreProperties>
</file>