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е посе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6» мая  2016 г.</w:t>
        <w:tab/>
        <w:tab/>
        <w:tab/>
        <w:tab/>
        <w:t xml:space="preserve">                                                            № 1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left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 xml:space="preserve">«О внесении изменений в Правила </w:t>
      </w:r>
    </w:p>
    <w:p>
      <w:pPr>
        <w:pStyle w:val="Heading1"/>
        <w:jc w:val="left"/>
        <w:rPr>
          <w:i/>
          <w:i/>
          <w:szCs w:val="28"/>
        </w:rPr>
      </w:pPr>
      <w:r>
        <w:rPr>
          <w:i/>
          <w:szCs w:val="28"/>
        </w:rPr>
        <w:t xml:space="preserve">землепользования и застройки МО </w:t>
      </w:r>
    </w:p>
    <w:p>
      <w:pPr>
        <w:pStyle w:val="Heading1"/>
        <w:jc w:val="left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ГП «Город Малоярославец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несению изменений и дополнений в Правила землепользования и застройки МО ГП «Город Малоярославец», результаты проведения публичных слушаний от 11.05.2016 года (протокол № 77), руководствуясь ст. 33 Градостроительного кодекса РФ, ст. ст.  18, 26 Устава муниципального образования городского поселения «Город Малоярославец»,  Городская Ду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в Правила землепользования и застройки МО ГП «Город Малоярославец» в карту градостроительного зонирования в части корректировки градостроительной зоны Ж-3 «Зона застройки многоэтажными жилыми домами (до 9-ти этажей включительно)» и отнести земельный участок с кадастровым номером 40:13:030704:8, общей площадью 9666 кв.м. из градостроительной зоны ОД-3М «Зона учреждений медицинского назначения» к градостроительной зоне Ж-3 «Зона застройки многоэтажными жилыми домами (до 9-ти этажей включительно)».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озложить на Администрацию МО ГП «Город Малоярославец» обязанности по техническому исполнению  настоящего решения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Главному редактору газеты «Малоярославецкий край» опубликовать настоящее решение в печати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решения возложить на Главу Администрации МО ГП «Город Малоярославец» Г.Б.Харлампов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МО ГП «Город Малоярославец»</w:t>
        <w:tab/>
        <w:t xml:space="preserve">                                         О.А.Ж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50:00Z</dcterms:created>
  <dc:creator>kso</dc:creator>
  <dc:description/>
  <cp:keywords/>
  <dc:language>en-US</dc:language>
  <cp:lastModifiedBy>Duma</cp:lastModifiedBy>
  <cp:lastPrinted>2016-05-30T08:49:00Z</cp:lastPrinted>
  <dcterms:modified xsi:type="dcterms:W3CDTF">2016-05-30T04:50:00Z</dcterms:modified>
  <cp:revision>2</cp:revision>
  <dc:subject/>
  <dc:title> </dc:title>
</cp:coreProperties>
</file>