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16 октября 2023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Cs/>
        </w:rPr>
        <w:t>Нежилое помещение № 4, номер этажа: 1, площадью 30.4 кв.м, кадастровый номер 40:13:030113:1453, адрес в соответствии с ФИАС: Калужская обл., Малоярославецкий р-н, г.Малоярославец, ул. Фрунзе, д.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lang w:val="en-US"/>
        </w:rPr>
        <w:t xml:space="preserve">Администрация муниципального образования городского поселения «Малоярославец».  Место нахождения/почтовый адрес: 249096, Калужская область,  г. Малоярославец,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ул. Калужская, д. 7, контактный телефон: 8(48431) 2-14-3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.otdel@inbox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, тел.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, тел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tde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1:00Z</dcterms:created>
  <dc:creator>Савостьянова Светлана Павловна</dc:creator>
  <dc:description/>
  <cp:keywords/>
  <dc:language>en-US</dc:language>
  <cp:lastModifiedBy>Пользователь</cp:lastModifiedBy>
  <cp:lastPrinted>2022-08-23T09:58:00Z</cp:lastPrinted>
  <dcterms:modified xsi:type="dcterms:W3CDTF">2023-09-11T11:07:00Z</dcterms:modified>
  <cp:revision>14</cp:revision>
  <dc:subject/>
  <dc:title/>
</cp:coreProperties>
</file>