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16 октя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одноэтажное нежилое здание площадью 50,1 кв.м, кадастровый номер 40:13:030826:2009, год постройки: 1938, адрес в соответствии с ФИАС: Калужская область, Малоярославецкий район, г. Малоярославец, ул. Ивановская, д.14 и земельный  участок,  категория  земель:  земли  населенных  пунктов,  виды  разрешенного  использования – под жилую застройку Индивидуальную,   с  кадастровым номером 40:13:030826:2265,  площадью  1162 кв.м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муниципального образования городского поселения «Малоярославец».  Место нахождения/почтовый адрес: 249096, Калужская область,  г. Малоярославецк, ул. Калужская, д. 7, контактный телефон: 8(48431) 2-14-36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a.otdel@inbox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tde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8:00Z</dcterms:created>
  <dc:creator>Яковлев</dc:creator>
  <dc:description/>
  <dc:language>en-US</dc:language>
  <cp:lastModifiedBy>Ирина</cp:lastModifiedBy>
  <cp:lastPrinted>2023-09-11T10:05:00Z</cp:lastPrinted>
  <dcterms:modified xsi:type="dcterms:W3CDTF">2023-09-11T11:28:00Z</dcterms:modified>
  <cp:revision>2</cp:revision>
  <dc:subject/>
  <dc:title/>
</cp:coreProperties>
</file>