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 xml:space="preserve">по Правилам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благоустройства и озеленения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рриторий МО ГП «Город Малоярославец»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Кузин В.С.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«12» сентября 2017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роведенных 12.09.2017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 Городской Думы № 219 от 08.08.2017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12.09.2017 в 18-00 по адресу: г.Малоярославец, ул.Ленина, д.3, помещение библиоте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заявленных участников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аявленных участников публичных слушаний составило 18 челове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аслушав информацию и рассмотрев представленные материалы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проекту «Правил благоустройства и озеленения территорий МО ГП «Город Малоярославец»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редлагает: 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right="3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публичные слушания от 12.09.2017 года состоявшими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ргкомитет предлага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Городской Думе МО ГП «Город Малоярославец» рассмотреть протокол по проведению публичных слушаний № 94 от 12.09.2017г., назначенных Решением Городской Думы № 219 от 08.08.2017 и принять реш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Утвердить Правила благоустройства и озеленения территорий МО ГП «Город Малоярославец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Courier New" w:hAnsi="Courier New" w:cs="Courier New"/>
      <w:sz w:val="20"/>
      <w:szCs w:val="20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basedOn w:val="3"/>
    <w:qFormat/>
    <w:rPr/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2">
    <w:name w:val="Стиль1"/>
    <w:basedOn w:val="Style20"/>
    <w:next w:val="Style20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5:00Z</dcterms:created>
  <dc:creator>Мерия</dc:creator>
  <dc:description/>
  <cp:keywords/>
  <dc:language>en-US</dc:language>
  <cp:lastModifiedBy>Элла</cp:lastModifiedBy>
  <cp:lastPrinted>2017-06-05T08:53:00Z</cp:lastPrinted>
  <dcterms:modified xsi:type="dcterms:W3CDTF">2017-09-26T05:55:00Z</dcterms:modified>
  <cp:revision>54</cp:revision>
  <dc:subject/>
  <dc:title>Протокол №_____</dc:title>
</cp:coreProperties>
</file>