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sz w:val="28"/>
          <w:szCs w:val="28"/>
        </w:rPr>
        <w:t xml:space="preserve">Председатель </w:t>
      </w:r>
      <w:r>
        <w:rPr>
          <w:sz w:val="28"/>
          <w:szCs w:val="28"/>
        </w:rPr>
        <w:t xml:space="preserve">комиссии </w:t>
      </w:r>
      <w:r>
        <w:rPr>
          <w:bCs/>
          <w:sz w:val="28"/>
          <w:szCs w:val="28"/>
        </w:rPr>
        <w:t xml:space="preserve">по Правилам </w:t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лепользования и застройки </w:t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МО ГП «Город Малоярославец»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_________________________ Кузин В.С.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«08» июня 2018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публичных слушаний проведенных 08.06.2018 на территори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ГП «Город Малоярославец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ание проведения публичных слушаний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Городской Думы № 321 от 24.05.2018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тор проведения публичных слушаний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О ГП «Город Малоярославец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та, место и время проведения публичных слушан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состоялись 08.06.2018 в 18-00 по адресу: г.Малоярославец, ул.Ленина, д.3, помещение библиоте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ичество заявленных участников публичных слушан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заявленных участников публичных слушаний составили 8 челове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ав информацию и рассмотрев представленные материалы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40:13:030520:ЗУ1 общей площадью 311 кв.м., образованного путем раздела земельного участка с кадастровым номером 40:13:030520:8 с разрешенным использованием «Для индивидуального жилищного строительства», расположенного по адресу: Калужская область, Малоярославецкий район, г. Малоярославец, пер. Пугачева, д.1, в части уменьшения минимального размера земельного участка, установленного градостроительным регламентом.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b w:val="false"/>
          <w:b w:val="false"/>
        </w:rPr>
      </w:pPr>
      <w:r>
        <w:rPr>
          <w:b w:val="false"/>
        </w:rPr>
        <w:t xml:space="preserve">Оргкомитет предлагает: 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40:13:030520:ЗУ1 общей площадью 311 кв.м., образованного путем раздела земельного участка с кадастровым номером 40:13:030520:8 с разрешенным использованием «Для индивидуального жилищного строительства», расположенного по адресу: Калужская область, Малоярославецкий район, г. Малоярославец, пер. Пугачева, д.1, в части уменьшения минимального размера земельного участка, установленного градостроительным регламентом.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знать публичные слушания от 08.06.2018 года состоявшими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ргкомитет предлагает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лаве Администрации МО ГП «Город Малоярославец» рассмотреть протокол по проведению публичных слушаний № 107 от 08.06.2018г. и заключение о результатах проведения публичных слушаний, назначенных Решением Городской Думы № 321 от 24.05.2018 года и принять решение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2.2.1.</w:t>
      </w:r>
      <w:r>
        <w:rPr/>
        <w:t xml:space="preserve"> </w:t>
      </w:r>
      <w:r>
        <w:rPr>
          <w:b w:val="false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40:13:030520:ЗУ1 общей площадью 311 кв.м., образованного путем раздела земельного участка с кадастровым номером 40:13:030520:8 с разрешенным использованием «Для индивидуального жилищного строительства», расположенного по адресу: Калужская область, Малоярославецкий район, г. Малоярославец, пер. Пугачева, д.1, в части уменьшения минимального размера земельного участка, установленного градостроительным регламентом.</w:t>
      </w:r>
    </w:p>
    <w:p>
      <w:pPr>
        <w:pStyle w:val="Normal"/>
        <w:autoSpaceDE w:val="false"/>
        <w:ind w:left="360"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cs="Times New Roman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yle16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cs="Times New Roman"/>
      <w:sz w:val="24"/>
    </w:rPr>
  </w:style>
  <w:style w:type="character" w:styleId="Style20">
    <w:name w:val="Без интервала Знак"/>
    <w:qFormat/>
    <w:rPr>
      <w:lang w:val="ru-RU" w:bidi="ar-SA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Style24">
    <w:name w:val="Красная строка"/>
    <w:basedOn w:val="TextBody"/>
    <w:qFormat/>
    <w:pPr>
      <w:autoSpaceDE w:val="false"/>
      <w:ind w:firstLine="210"/>
    </w:pPr>
    <w:rPr>
      <w:sz w:val="20"/>
      <w:szCs w:val="20"/>
    </w:rPr>
  </w:style>
  <w:style w:type="paragraph" w:styleId="11">
    <w:name w:val="Стиль1"/>
    <w:basedOn w:val="Style24"/>
    <w:next w:val="Style24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65" w:leader="dot"/>
      </w:tabs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054" w:leader="dot"/>
      </w:tabs>
    </w:pPr>
    <w:rPr>
      <w:rFonts w:ascii="Cambria" w:hAnsi="Cambria" w:cs="Cambria"/>
      <w:bCs/>
      <w:i/>
      <w:kern w:val="2"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4" w:leader="dot"/>
      </w:tabs>
    </w:pPr>
    <w:rPr>
      <w:lang w:val="en-US" w:eastAsia="en-US"/>
    </w:rPr>
  </w:style>
  <w:style w:type="paragraph" w:styleId="5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5:00Z</dcterms:created>
  <dc:creator>Мерия</dc:creator>
  <dc:description/>
  <cp:keywords/>
  <dc:language>en-US</dc:language>
  <cp:lastModifiedBy>комп</cp:lastModifiedBy>
  <cp:lastPrinted>2018-05-25T14:46:00Z</cp:lastPrinted>
  <dcterms:modified xsi:type="dcterms:W3CDTF">2018-06-19T12:04:00Z</dcterms:modified>
  <cp:revision>116</cp:revision>
  <dc:subject/>
  <dc:title>Протокол №_____</dc:title>
</cp:coreProperties>
</file>