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 w:val="false"/>
        </w:rPr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городского поселения «Город Малоярославец»</w:t>
      </w:r>
    </w:p>
    <w:p>
      <w:pPr>
        <w:pStyle w:val="Normal"/>
        <w:ind w:left="708" w:firstLine="708"/>
        <w:jc w:val="right"/>
        <w:rPr/>
      </w:pPr>
      <w:r>
        <w:rPr/>
        <w:t>от «23»декабря  2024 № 445</w:t>
      </w:r>
    </w:p>
    <w:p>
      <w:pPr>
        <w:pStyle w:val="Normal"/>
        <w:ind w:left="70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ЗМЕНЕНИЯ И ДОПОЛНЕНИЯ В УСТА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ГОРОДСКОЕ ПОСЕЛЕ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ГОРОД МАЛОЯРОСЛАВЕЦ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. В подпункте 27 части 1 статьи 9 Устава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 Часть 1 статьи 9 Устава дополнить пунктом 42 следующего содержания: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«42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7 июля 2003 года № 112-ФЗ «О личном подсобном хозяйстве», в похозяйственных книгах.»</w:t>
      </w:r>
    </w:p>
    <w:p>
      <w:pPr>
        <w:pStyle w:val="Normal"/>
        <w:ind w:firstLine="567"/>
        <w:jc w:val="both"/>
        <w:rPr/>
      </w:pPr>
      <w:r>
        <w:rPr>
          <w:b w:val="false"/>
        </w:rPr>
        <w:t>3. Статью 29 Устава дополнить пунктом 11.1) следующего содержа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11.1). приобретения им статуса иностранного агента.»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4. В части 4 статьи 40 Устава, слова «избирательной комиссии городского поселения» исключить. </w:t>
      </w:r>
    </w:p>
    <w:p>
      <w:pPr>
        <w:pStyle w:val="Normal"/>
        <w:ind w:firstLine="567"/>
        <w:jc w:val="both"/>
        <w:rPr/>
      </w:pPr>
      <w:r>
        <w:rPr>
          <w:b w:val="false"/>
        </w:rPr>
        <w:t>5. Часть 1 статьи 41 Устава, изложить в новой редакции следующего содержа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«1. Должность муниципальной службы - должность в органе местного самоуправления,  которая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.»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6. В части 3 статьи 41 Устава, исключить слова «аппарата избирательной комиссии городского поселения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7. Часть 4 статьи 49 Устава дополнить пунктом 4) следующего содержа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4) Размещение в сетевом издании «Малоярославецкий край»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8. Часть 5 Статьи 49 Устава изложить в новой редакции, следующего содержа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«5. Официальным опубликованием муниципального правового акта, в том числе  соглашения, заключенного между органами местного самоуправления, считаются первая публикация его полного текста в местном периодическом печатном издании «Малоярославецкий край», зарегистрированном в Управлении Федеральной службы по надзору в сфере связи, информационных технологий и массовых коммуникаций по Калужской области. Регистрационный номер свидетельства серия ПИ № ТУ 40-00104 от 23.11.2010, а также размещение в сетевом издании «Малоярославецкий край».»</w:t>
      </w:r>
    </w:p>
    <w:p>
      <w:pPr>
        <w:pStyle w:val="Normal"/>
        <w:ind w:firstLine="567"/>
        <w:jc w:val="both"/>
        <w:rPr/>
      </w:pPr>
      <w:r>
        <w:rPr>
          <w:b w:val="false"/>
        </w:rPr>
        <w:t>9. Статью 54 Устава дополнить частью 6 следующего содержа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Cs w:val="false"/>
      <w:sz w:val="40"/>
      <w:szCs w:val="35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2:00Z</dcterms:created>
  <dc:creator>Рыбакова</dc:creator>
  <dc:description/>
  <dc:language>en-US</dc:language>
  <cp:lastModifiedBy>Ирина Азарова</cp:lastModifiedBy>
  <cp:lastPrinted>2024-12-19T11:44:00Z</cp:lastPrinted>
  <dcterms:modified xsi:type="dcterms:W3CDTF">2024-12-26T07:32:00Z</dcterms:modified>
  <cp:revision>2</cp:revision>
  <dc:subject/>
  <dc:title>СЕЛЬСКАЯ ДУМА МУНИЦИПАЛЬНОГО ОБРАЗОВАНИЯ СЕЛЬСКОГО ПОСЕЛЕНИЯ «_________________»</dc:title>
</cp:coreProperties>
</file>