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ф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, проведенных на территории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12.2024 г.   17.00                                                                                       г. Малоярославец      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ведение публичных слушаний по принятию проекта бюджета муниципального образования городского поселения «Город Малоярославец» на 2025 год и плановый период 2026 и 2027 годов в соответствии с Решением Городской Думы городского поселения «Город Малоярославец»  №434  от 28.11.2024г. «О принятии в первом чтении проекта бюджета и назначение публичный слушаний по проекту бюджета муниципального образования городское поселение «Город Малоярославец» на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т жителей___13_____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организаций___________ че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администрации территориальной единицы  </w:t>
      </w:r>
      <w:r>
        <w:rPr>
          <w:sz w:val="26"/>
          <w:szCs w:val="26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Председатель оргкомитета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аранова Н.С. ––председатель комитета по бюджетно-финансовой политике и социальному развитию Городской Думы городского поселения «Город Малоярославец»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Члены оргкомите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Черноморцева Н.В.–заместитель Главы администрации муниципального образования городское поселение «Город Малоярославец»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арасевич И.Ю. – депутат городской Думы городского поселение «Город Малоярославец»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ступительное слово предоставлено председателю оргкомитета Барановой Н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ью настоящих публичных слушаний является обсуждение проекта бюджета муниципального образования городского поселения «Город Малоярославец» на 2025 год и на плановый период 2026 и 2027 год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зультаты публичных слушаний носят рекомендательный характ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информацией по проекту бюджета муниципального образования городское поселение «Город Малоярославец» на 2025 год и плановый период 2026 и 2027 годов предлагаю заслушать заместителя Главы администрации муниципального образования городское поселение «Город Малоярославец» Черноморцеву Н.В, а затем приступить к обсуждению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ХОД СЛУШАНИЙ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чик – Черноморцева Н.В.  представила проект бюджета муниципального образования городского поселения «Город Малоярославец» на 2025 год и плановый период 2026 и 2027 г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основу формирования бюджета положены приоритеты основных направлений бюджетной и налоговой политики муниципального образования «Город Малоярославец" на 2025 и плановый период 2026 и 2027 годов, показатели прогноза социально-экономического развития города на 2025 и плановый период 2026 и 2027 годов. </w:t>
      </w:r>
      <w:r>
        <w:rPr>
          <w:bCs/>
          <w:color w:val="333333"/>
          <w:sz w:val="26"/>
          <w:szCs w:val="26"/>
          <w:shd w:fill="FFFFFF" w:val="clear"/>
        </w:rPr>
        <w:t xml:space="preserve">В целом проект бюджета муниципального образования  «Город Малоярославец» на 2025год и на плановый 2026 и 2027 годов реализует бюджетную стратегию города.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расевич И.Ю.   – внести в расходную часть бюджета на 2025 год мероприятия по  обустройству спортивных площадок по ул. Тюменская д.4, ул. Российских Газовиков, д.29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Ячник Наталья Евгеньевна – отсыпать дорогу по ул.Чехова щебнем, увеличить расходы на закупку щебня для отсыпки дорог. Увеличить расходы по бюджету  на освещение улиц города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оргкомитета Баранова Н.С. подвела итоги публичных слушаний и поставила на голосование предложение считать публичные слушания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ГОЛО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- единоглас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-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ходе обсуждения членами оргкомитета по проведению публичных слушаний было принято следующее   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знать публичные слушания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____________________     Н.С.Барано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color w:val="000000"/>
      <w:sz w:val="2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5:00Z</dcterms:created>
  <dc:creator>Мерия</dc:creator>
  <dc:description/>
  <cp:keywords/>
  <dc:language>en-US</dc:language>
  <cp:lastModifiedBy>Borz</cp:lastModifiedBy>
  <cp:lastPrinted>2024-12-17T12:39:00Z</cp:lastPrinted>
  <dcterms:modified xsi:type="dcterms:W3CDTF">2024-12-17T12:34:00Z</dcterms:modified>
  <cp:revision>38</cp:revision>
  <dc:subject/>
  <dc:title>Протокол №_____</dc:title>
</cp:coreProperties>
</file>