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7020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Калужская область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Малоярославецкий рай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ОРОДСКАЯ ДУМ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ород Малоярославец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«24» декабря 2020 года</w:t>
        <w:tab/>
        <w:tab/>
        <w:t xml:space="preserve">                        </w:t>
        <w:tab/>
        <w:tab/>
        <w:tab/>
        <w:tab/>
        <w:tab/>
        <w:t>№ 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2"/>
          <w:szCs w:val="22"/>
        </w:rPr>
        <w:t>Об установлении базовой ставки арендной платы с 01.01.2021г. за муниципальные нежилые помещения в МО ГП "Город Малоярославец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целях пополнения доходной части бюджета муниципального образования городское поселение "Город Малоярославец", с учетом роста инфляции потребительских цен и платных услуг, руководствуясь ст.26 Устава МО ГП "Город Малоярославец", Городская Дума  </w:t>
      </w:r>
    </w:p>
    <w:p>
      <w:pPr>
        <w:pStyle w:val="Normal"/>
        <w:jc w:val="center"/>
        <w:rPr/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/>
      </w:pPr>
      <w:r>
        <w:rPr/>
        <w:t>Установить с 01 января 2021 года базовую ставку арендной платы, взимаемой за 1 кв.м. арендуемой площади помещений, являющихся собственностью муниципального образования городское поселение "Город Малоярославец", в размере 300 (Триста) рублей (без НДС) в месяц.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/>
      </w:pPr>
      <w:r>
        <w:rPr/>
        <w:t>Признать утратившим силу Решение Городской Думы от 28.08.2014 г. № 473.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/>
      </w:pPr>
      <w:r>
        <w:rPr/>
        <w:t>Настоящее решение подлежит опубликованию в газете "Малоярославецкий край" и размещению на сайте Администрации МО ГП "Город Малоярославец".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/>
      </w:pPr>
      <w:r>
        <w:rPr/>
        <w:t xml:space="preserve">Настоящее решение вступает в силу с момента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>ГП «Город Малоярославец»                                                                             И.С. Олефиренко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13:00Z</dcterms:created>
  <dc:creator>Геннадий Крючков</dc:creator>
  <dc:description/>
  <cp:keywords/>
  <dc:language>en-US</dc:language>
  <cp:lastModifiedBy>Ирина</cp:lastModifiedBy>
  <cp:lastPrinted>2020-12-23T16:24:00Z</cp:lastPrinted>
  <dcterms:modified xsi:type="dcterms:W3CDTF">2020-12-28T07:48:00Z</dcterms:modified>
  <cp:revision>3</cp:revision>
  <dc:subject/>
  <dc:title> </dc:title>
</cp:coreProperties>
</file>