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ind w:left="-567" w:hanging="0"/>
        <w:rPr>
          <w:sz w:val="26"/>
          <w:szCs w:val="26"/>
        </w:rPr>
      </w:pPr>
      <w:r>
        <w:rPr>
          <w:sz w:val="26"/>
          <w:szCs w:val="26"/>
        </w:rPr>
        <w:t>от 08 июля 2021 года</w:t>
        <w:tab/>
        <w:tab/>
        <w:tab/>
        <w:tab/>
        <w:tab/>
        <w:tab/>
        <w:tab/>
        <w:tab/>
        <w:tab/>
        <w:tab/>
        <w:tab/>
        <w:t>№95</w:t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ложения 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 порядке ведения реестра муниципального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мущества муниципального образования 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родское поселение «Город Малоярославец»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 Российской Федерации № 424  от 30.08.2011 «Об утверждении Порядка ведения органами местного самоуправления реестров муниципального имущества», статьи 26 Устава муниципального образования городское поселение «Город Малоярославец», в целях обеспечения более эффективного использования муниципального имущества, городская Дума городского поселения «город Малоярославец»</w:t>
      </w:r>
    </w:p>
    <w:p>
      <w:pPr>
        <w:pStyle w:val="Normal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твердить </w:t>
      </w:r>
      <w:hyperlink w:anchor="Par35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«О порядке ведения реестра муниципального имущества муниципального образования городского поселения «Город Малоярославец» </w:t>
      </w:r>
      <w:r>
        <w:rPr>
          <w:sz w:val="26"/>
          <w:szCs w:val="26"/>
        </w:rPr>
        <w:t>(приложение №1)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 50 000 рублей (пятьдесят тысяч), в качестве размера первоначальной стоимости движимого имущества, при равенстве или превышении которого, данные объекты подлежат учету в реестре муниципальной собственности муниципального образования </w:t>
      </w:r>
      <w:r>
        <w:rPr>
          <w:color w:val="000000"/>
          <w:sz w:val="26"/>
          <w:szCs w:val="26"/>
        </w:rPr>
        <w:t>городское поселение «Город Малоярославец»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знать утратившим силу Постановление городской Думы городского поселения «Город Малоярославец» от 16.02.2006 № 105 «Об утверждении положения об учете муниципального имущества и о ведении реестра муниципальной собственности».</w:t>
      </w:r>
    </w:p>
    <w:p>
      <w:pPr>
        <w:pStyle w:val="Normal"/>
        <w:ind w:left="-425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 в газете «Малоярославецкий край»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  <w:tab/>
        <w:tab/>
        <w:tab/>
        <w:tab/>
        <w:tab/>
        <w:tab/>
        <w:tab/>
        <w:t>И.Н. Козырева</w:t>
      </w:r>
    </w:p>
    <w:p>
      <w:pPr>
        <w:pStyle w:val="Normal"/>
        <w:ind w:left="-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Решению городской Дум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го поселения «Город Малоярославец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июля 2021 г. № 95</w:t>
      </w:r>
    </w:p>
    <w:p>
      <w:pPr>
        <w:pStyle w:val="ConsPlusNormal"/>
        <w:numPr>
          <w:ilvl w:val="0"/>
          <w:numId w:val="0"/>
        </w:numPr>
        <w:ind w:left="-426" w:hanging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ЛОЯРОСЛАВЕЦ»</w:t>
      </w:r>
    </w:p>
    <w:p>
      <w:pPr>
        <w:pStyle w:val="ConsPlusNormal"/>
        <w:spacing w:before="0" w:after="1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экономического развития Российской Федерации № 424 от 30.08.2011 «Об утверждении Порядка ведения органами местного самоуправления реестров муниципального имущества» и устанавливает правила ведения реестра муниципального имущества муниципального образования городское поселение «Город Малоярославец» (далее - Реестр), в том числе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одлежащем учету в Реестре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Положении под Реестром понимается учетная информационная система, содержащая перечни объектов учета и данные о них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Реестра имеет цель пообъектного учета имущества муниципального образования городское поселение «Город Малоярославец» и обеспечивает решение следующих задач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о-справочное обеспечение процесса подготовки и принятия решений по вопросам, касающимся муниципального имущества, и реализации прав собственника на эти объекты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информацией об объектах муниципального имущества заинтересованных государственных органов власти, органов местного самоуправления, других юридических лиц и граждан при возникновении правоотношений в связи с этими объектами, в том числе при заключении гражданско-правовых сделок;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еративное решение вопросов приватизации объектов муниципального имуществ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ами учета в Реестре являются: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ходящееся в муниципальной собственности недвижимое</w:t>
      </w:r>
      <w:r>
        <w:rPr>
          <w:rFonts w:cs="Times New Roman" w:ascii="Times New Roman" w:hAnsi="Times New Roman"/>
          <w:sz w:val="26"/>
          <w:szCs w:val="26"/>
        </w:rPr>
        <w:t xml:space="preserve">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движимое имущество, стоимость которого равна или превышает 50000 рублей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и, доли (вклады) в уставном (складочном) капитале хозяйственного общества или товари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            (складочном) капитале которых принадлежат муниципальным образованиям,        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ся отделом по управлению муниципальным имуществом и жилищно-коммунальным  хозяйством Администрации муниципального образования городское поселение «Город Малоярославец» (далее - Отдел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язан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Реестр состоит из 3 разделов, включающих в себя подразделы: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ъекты недвижимого имуществ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1. Нежилые здания, строения, помещения, объекты незавершенного строительства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2. Жилые помещения, жилые дома, многоквартирные дома (Муниципальный жилой фонд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3. Строения, сооруж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4. Автогаражи, склады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5. Земельные участки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6. Дороги общего пользования местного знач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7. Имущество, относящееся к инфраструктуре город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8. Имущество музейных и библиотечных фондов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9. Иное не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1. Транспортные средства, самоходные машины и другие виды техники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2. Акции в акционерных обществах. </w:t>
      </w:r>
    </w:p>
    <w:p>
      <w:pPr>
        <w:pStyle w:val="ConsPlusNormal"/>
        <w:spacing w:before="0" w:after="48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2.3.  Доли (вклады) в уставных (складочных капиталах хозяйственных обществ и товариществ. 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4. Иное 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Муниципальные унитарные предприятия и учрежд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1. Муниципальные унитарные предприят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2. Муниципальные предприят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3. Муниципальные учрежд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1 Реестр муниципальной собственности муниципального образования «Город Малоярославец»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(местоположение)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муниципального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дастровой стоимости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авообладателе муниципального недвижимого имуществ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spacing w:before="0" w:after="4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вижимого имущества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авообладателе муниципального 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инальной стоимости акций.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: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хозяйственного общества, товарищества, его основной государственный регистрационный номер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организационно-правовая форма юридического лиц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(местонахождени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уставного фонда (для муниципальных унитарных предприятий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ся путем занесения в Реестр объектов учета и данных о них с присвоением индивидуального реестрового номер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документов по ведению Реестра на бумажном носителе входят: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правоустанавливающих документов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рты записи об изменениях сведений об объекте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межевых планов или технических планов объектов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кадастровых паспортов и кадастровых выписок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нные технической документации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иных документов, подтверждающих внесенные в Реестр сведения об объекте учета;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hyperlink w:anchor="Par3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выписок из Реестра по форме (приложение № 2)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ставляется в Отде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создании юридического лица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, юридических лицах, учтенных в разделе 3   Реестра, осуществляется на основании письменных заявлений руководителей вышеперечисленных юридических лиц. К заявлению прилагаются заверенные копии документов, подтверждающих изменение сведений. Соответствующие заявления представляются в администрацию муниципального образования городского поселения «Город Малоярославец»  в 2-недельный срок с момента изменения сведений об объектах учет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объектов муниципальной казны муниципального образования городского поселения «Город Малоярославец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  муниципальной   собственности  на  имущество,  изменений сведений об объектах учета. 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пии указанных документов представляются в Отдел (должностному лицу Отдела, ответственному за ведение Реестра) в 2-недельный срок с момента возникновения, изменения или прекращения права собственности на имущество для внесения изменений сведений об объекте учета.</w:t>
      </w:r>
    </w:p>
    <w:p>
      <w:pPr>
        <w:pStyle w:val="ConsPlusNormal"/>
        <w:spacing w:before="0" w:after="48"/>
        <w:ind w:left="-426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включения в Реестр или исключения объектов из Реестра являются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или иной правовой акт, решение Правительства РФ по разграничению объектов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Законодательного Собрания Калужской области о передаче объекта учета из областной собственности в муниципальную собственность; постановления Администрации муниципального образования городского поселения «Город Малоярославец» или решения, принятые территориальными органами управления государственным и федеральным имуществом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 регистрации муниципального унитарного предприятия или учреждения, иной организации, в имуществе которых есть доля муниципальной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ликвидации муниципального унитарного предприятия или учреждения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купли-продажи муниципального имущества или активов ликвидируемых предприятий, учреждений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ебных органов о признании права муниципальной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ель или уничтожение имущества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государственной регистрации права собственности на недвижимое имущество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на списание имущества в соответствии с действующим законодательством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законодательством РФ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ключении (исключении) объекта имущества в Реестр (из Реестра) оформляется постановлением Администрации муниципального образования городского поселения «Город Малоярославец». Внесение изменений в Реестр осуществляется на основании карты внесения изменений (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№ </w:t>
        </w:r>
      </w:hyperlink>
      <w:hyperlink w:anchor="Par21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права муниципальной собственности на объект, внесенный в Реестр, указанный объект подлежит исключению из Реестра. Реестровый номер, присвоенный объекту муниципального имущества, исключенному из Реестра, в дальнейшем не присваиваетс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установлено, что имущество не относится к объектам учета, либо не находится в собственности муниципального образования, не подтверждены прав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тдел принимает решение об отказе включения сведений об имуществе в Реестр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Сведения об объектах учета, содержащихся в Реестре, носят открытый характер и предоставляются любым заинтересованным лицам в виде выписок из Реестра (</w:t>
      </w:r>
      <w:hyperlink w:anchor="Par26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, </w:t>
      </w:r>
      <w:hyperlink w:anchor="Par299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либо </w:t>
      </w:r>
      <w:hyperlink w:anchor="Par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запрашиваемой информации в реестре муниципального имущества.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pStyle w:val="ConsPlusNormal"/>
        <w:numPr>
          <w:ilvl w:val="0"/>
          <w:numId w:val="0"/>
        </w:numPr>
        <w:spacing w:before="0" w:after="48"/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се муниципальные унитарные предприятия и муниципальные учреждения, а также иные юридические лица (балансодержатели):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ы предоставлять в отдел полную и достоверную информацию, достаточную для создания и ведения Реестра, об имеющемся у них на балансе муниципальном имуществе, о поступлении, приобретении (ежеквартально в течение месяца, следующего за отчетным кварталом, в течение двух месяцев с начала текущего года)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тогам финансового года представляют копии балансовых отчетов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по запросам отдела обязаны в 15-дневный срок безвозмездно предоставлять информацию о муниципальном имуществе, необходимую для ведения Единого реестра.</w:t>
      </w:r>
    </w:p>
    <w:p>
      <w:pPr>
        <w:pStyle w:val="ConsPlusNormal"/>
        <w:numPr>
          <w:ilvl w:val="0"/>
          <w:numId w:val="0"/>
        </w:numPr>
        <w:spacing w:before="0" w:after="48"/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"/>
        <w:ind w:left="-425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анные о состоянии имущества, закрепленного за муниципальными унитарными предприятиями и муниципальными учреждениями, подлежат уточнению Реестродержателем по состоянию на 1 января, следующего за отчетным годом. </w:t>
      </w:r>
    </w:p>
    <w:p>
      <w:pPr>
        <w:pStyle w:val="ConsPlusNormal"/>
        <w:numPr>
          <w:ilvl w:val="0"/>
          <w:numId w:val="0"/>
        </w:numPr>
        <w:spacing w:before="0" w:after="48"/>
        <w:ind w:left="-425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и непредставлении муниципальными унитарными предприятиями и муниципальными учреждениями (балансодержателями) сведений в установленные сроки по установленной форме (приложение № 6)отдел готовит и передает документы по существу рассматриваемых вопросов главе Администрации муниципального образования городское поселение «Город Малоярославец»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"О порядке ведения 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имущества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муниципального имущества муниципального образования городское поселение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ъекты недвижимого иму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2"/>
        <w:gridCol w:w="940"/>
        <w:gridCol w:w="52"/>
        <w:gridCol w:w="799"/>
        <w:gridCol w:w="1134"/>
        <w:gridCol w:w="1559"/>
        <w:gridCol w:w="1276"/>
        <w:gridCol w:w="1275"/>
        <w:gridCol w:w="1276"/>
        <w:gridCol w:w="1276"/>
        <w:gridCol w:w="1134"/>
        <w:gridCol w:w="1134"/>
        <w:gridCol w:w="992"/>
        <w:gridCol w:w="921"/>
        <w:gridCol w:w="71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онн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местоположение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тоимости недвижимого имуществ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идетель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-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включения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исключения из ре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ансо-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снования  возникновения или прекращения пра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установленных в отношении муниципального недвижимого имущества ограничениях (обременениях) Основания, дата возникновения и прек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1. Нежилые здания, строения,  помещения, объекты незавершенного 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 1.2. Жилые  помещения, жилые дома, многоквартирные дома.  (Муниципальный жилой фон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3. Сооружения, соору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4.  Автогаражи, склады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5. Земельные участки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6. Дороги общего пользования местного значения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7. Имущество, относящееся к инфраструктуре города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8. Имущество музейных и библиотечных фондов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9. Иное имущество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Раздел 2. Движимое имущество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2"/>
        <w:gridCol w:w="1800"/>
        <w:gridCol w:w="1728"/>
        <w:gridCol w:w="1980"/>
        <w:gridCol w:w="2232"/>
        <w:gridCol w:w="1600"/>
        <w:gridCol w:w="1260"/>
        <w:gridCol w:w="1440"/>
        <w:gridCol w:w="1960"/>
      </w:tblGrid>
      <w:tr>
        <w:trPr>
          <w:trHeight w:val="32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1. Транспортные средства, самоходные машины и другие виды техники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вижимого имущества (руб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е физические свойства движимого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№, дата правоустанав-ливающего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ключения в рее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ключения из реестр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я  возникновения или прекращения прав)</w:t>
            </w:r>
          </w:p>
        </w:tc>
      </w:tr>
      <w:tr>
        <w:trPr>
          <w:trHeight w:val="5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"/>
        <w:gridCol w:w="1440"/>
        <w:gridCol w:w="1800"/>
        <w:gridCol w:w="1728"/>
        <w:gridCol w:w="1980"/>
        <w:gridCol w:w="156"/>
        <w:gridCol w:w="2076"/>
        <w:gridCol w:w="1600"/>
        <w:gridCol w:w="1004"/>
        <w:gridCol w:w="256"/>
        <w:gridCol w:w="1440"/>
        <w:gridCol w:w="1960"/>
      </w:tblGrid>
      <w:tr>
        <w:trPr>
          <w:trHeight w:val="37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2.2. Акции в акционерных  обществ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выпущенных  акционерным обществом (с указанием количества привилегированных акций), и размере доли в уставном капитале, принадлежащей муниципальному  образованию, в процента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стоимость </w:t>
            </w:r>
          </w:p>
        </w:tc>
      </w:tr>
      <w:tr>
        <w:trPr>
          <w:trHeight w:val="3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3.  Доли (вклады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хозяйственного общества, товарище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основном государственном регистрационном номер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 в уставном (складочном) капитале в процента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тоим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4. Иное движимое имущество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вижимого имущества (руб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е физические свойства движимого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№, дата правоустанав-ливающего докуме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ключения в рее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ключения из реестр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я  возникновения или прекращения прав)</w:t>
            </w:r>
          </w:p>
        </w:tc>
      </w:tr>
      <w:tr>
        <w:trPr>
          <w:trHeight w:val="5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Муниципальные унитарные предприятия и учрежд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4"/>
        <w:gridCol w:w="1614"/>
        <w:gridCol w:w="1703"/>
        <w:gridCol w:w="1633"/>
        <w:gridCol w:w="1552"/>
        <w:gridCol w:w="1448"/>
        <w:gridCol w:w="1479"/>
        <w:gridCol w:w="1486"/>
        <w:gridCol w:w="1630"/>
        <w:gridCol w:w="1384"/>
      </w:tblGrid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1. Муниципальные унитарные пред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уставного фон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2. Муниципальные пред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3. Муниципальные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4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ВЫПИСОК ИЗ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 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956"/>
        <w:gridCol w:w="1204"/>
        <w:gridCol w:w="1593"/>
        <w:gridCol w:w="1883"/>
        <w:gridCol w:w="1304"/>
        <w:gridCol w:w="141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выпи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и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ИЯ ИЗМЕНЕНИЙ В РЕЕСТР МУНИЦИПАЛЬНОГО ИМУЩЕСТВА 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ОРОДСКОГО ПОСЕЛЕНИЯ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_ подразде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мое изменение (выбрать из списк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балансодерж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наименова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лощад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адрес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каз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оператив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хозяйственное 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из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ее описание изменяемого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е описание изменяемого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ая балансовая стоимость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таточная стоимость на дату передачи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ания внесения изменений в 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ание внесения объекта в 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му хозяй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М. П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3590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2860</wp:posOffset>
                </wp:positionV>
                <wp:extent cx="3014980" cy="223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лужская обла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оярославец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лужская, д.7г.Малоярославе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, 249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 8 (48431) 3-11-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(4842) 2-1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meria@kalug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176.15pt;mso-wrap-distance-left:9.05pt;mso-wrap-distance-right:9.05pt;mso-wrap-distance-top:0pt;mso-wrap-distance-bottom:0pt;margin-top:1.8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лужская обла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алоярославец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город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Малоярославец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лужская, д.7г.Малоярославец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, 249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 8 (48431) 3-11-2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(4842) 2-14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meria@kalug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121285</wp:posOffset>
                </wp:positionV>
                <wp:extent cx="3188335" cy="40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ата выдачи «       »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32.15pt;mso-wrap-distance-left:9.05pt;mso-wrap-distance-right:9.05pt;mso-wrap-distance-top:0pt;mso-wrap-distance-bottom:0pt;margin-top:9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ата выдачи «       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266"/>
      <w:bookmarkEnd w:id="1"/>
      <w:r>
        <w:rPr>
          <w:rFonts w:cs="Times New Roman" w:ascii="Times New Roman" w:hAnsi="Times New Roman"/>
          <w:sz w:val="26"/>
          <w:szCs w:val="26"/>
        </w:rPr>
        <w:t>ВЫПИСКА №___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ЕСТРА МУНИЦИПАЛЬНОГО ИМУЩ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а №___ «__________», подраздел №___ «_________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98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объекта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характеристик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дрес (месторасположение)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Технические характеристики (Общая площадь, протяженность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нования для внесения в Ре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жилищно-коммунальному хозяйств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, фамилия, инициалы М. 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3590" cy="935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22225</wp:posOffset>
                </wp:positionV>
                <wp:extent cx="3014980" cy="2187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лужская обла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оярославец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лужская, д.7г.Малоярославе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, 249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 8 (48431) 3-11-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(4842) 2-1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meria@kalug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172.25pt;mso-wrap-distance-left:9.05pt;mso-wrap-distance-right:9.05pt;mso-wrap-distance-top:0pt;mso-wrap-distance-bottom:0pt;margin-top:1.7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лужская обла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алоярославец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город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Малоярославец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лужская, д.7г.Малоярославец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, 249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 8 (48431) 3-11-2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(4842) 2-14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meria@kalug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109855</wp:posOffset>
                </wp:positionV>
                <wp:extent cx="3319145" cy="408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ыдачи «       »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32.15pt;mso-wrap-distance-left:9.05pt;mso-wrap-distance-right:9.05pt;mso-wrap-distance-top:0pt;mso-wrap-distance-bottom:0pt;margin-top:8.6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выдачи «       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38"/>
      <w:bookmarkStart w:id="3" w:name="Par338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№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ЗАПРАШИВАЕМОЙ ИНФОРМАЦИИ, В РЕЕСТР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БРАЗОВАНИЯ ГОРОДСКОГО ПОСЕЛЕНИЯ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ашего запроса, поступившего на рассмотрение (дата), сообщаю, что в Реестре муниципального имущества муниципального образования городское поселение «Город Малоярославец» (наименование объекта) по адресу: (адрес объекта) не значи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му хозяй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М. П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ИМУЩЕСТВА, НАХОДЯЩЕГО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ГОРОД МАЛОЯРОСЛАВЕЦ»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ПЕРАТИВНОГО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01 января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объектах недвижимости (по каждому объекту)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30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анных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объекта учет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нахождение, почтовый адрес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евое назначение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д ввода в эксплуатацию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ая площадь, кв. м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лезная площадь, кв. м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Жилая площадь, кв. м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личество этаже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ля инженерных сетей - протяженность, п. м (м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вентарный номер и дата выдачи технического    </w:t>
              <w:br/>
              <w:t xml:space="preserve">паспорта КП БТИ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нвентарный бухгалтерский номер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ервоначальная стоимость, тыс. руб.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таточная стоимость, тыс. руб.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актический физический износ, %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лощадь земельного участка, кв. м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адастровый номер земельного участк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бъект культурного наследия (памятник истории и </w:t>
              <w:br/>
              <w:t xml:space="preserve">культуры)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ведения о государственной регистрации права    </w:t>
              <w:br/>
              <w:t xml:space="preserve">собственности МО МР "Малоярославецкий район": N записи   </w:t>
              <w:br/>
              <w:t xml:space="preserve">регистрации, дата внесения записи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ведения о государственной регистрации права    </w:t>
              <w:br/>
              <w:t xml:space="preserve">хозяйственного ведения (оперативного управления):   </w:t>
              <w:br/>
              <w:t xml:space="preserve">записи регистрации, дата внесения запис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ведения об обременении: аренда, безвозмездное  </w:t>
              <w:br/>
              <w:t>пользование (арендатор, ссудополучатель, дата, номер</w:t>
              <w:br/>
              <w:t xml:space="preserve">договора)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П (МУ)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Главный бухгалтер МУП (МУ)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155"/>
      <w:bookmarkStart w:id="5" w:name="Par155"/>
      <w:bookmarkEnd w:id="5"/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5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yperlink" Target="consultantplus://offline/ref=C2CCE55FF14B0155D04C2B50F5593B99C15B6664ACE3CE6A7D68DD7D5062o4E" TargetMode="External"/><Relationship Id="rId5" Type="http://schemas.openxmlformats.org/officeDocument/2006/relationships/hyperlink" Target="consultantplus://offline/ref=C2CCE55FF14B0155D04C2B50F5593B99C151676DADE0CE6A7D68DD7D502451271C41FA3B906Eo3E" TargetMode="External"/><Relationship Id="rId6" Type="http://schemas.openxmlformats.org/officeDocument/2006/relationships/hyperlink" Target="consultantplus://offline/ref=C2CCE55FF14B0155D04C2B50F5593B99C15B6664ACE3CE6A7D68DD7D5062o4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9:00Z</dcterms:created>
  <dc:creator>1</dc:creator>
  <dc:description/>
  <cp:keywords/>
  <dc:language>en-US</dc:language>
  <cp:lastModifiedBy>Ирина</cp:lastModifiedBy>
  <cp:lastPrinted>2021-07-12T11:33:00Z</cp:lastPrinted>
  <dcterms:modified xsi:type="dcterms:W3CDTF">2023-06-26T13:53:00Z</dcterms:modified>
  <cp:revision>11</cp:revision>
  <dc:subject/>
  <dc:title>КАЛУЖСКАЯ ОБЛАСТЬ</dc:title>
</cp:coreProperties>
</file>