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.08.2012 г.                                                                                 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 назначении муниципаль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ельного инспекто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документы и во исполнение п.3 ст.4 Положения о муниципальном земельном контроле на территории города, утвержденного Решением Городской Думы № 402 от 28.01.2010г, руководствуясь ст. 37 Устава муниципального образования городского поселения «город Малоярослав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муниципальным земельным инспектором - ведущего специалиста отдела по управлению муниципальным имуществом Администрации МО ГП «город Малоярославец» Борзенкову Наталью Александров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организационной контрольной работы подготовить и выдать служебное удостоверение Борзенковой Н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 А.А.ГЕЙЗ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53:00Z</dcterms:created>
  <dc:creator>Мерия</dc:creator>
  <dc:description/>
  <cp:keywords/>
  <dc:language>en-US</dc:language>
  <cp:lastModifiedBy>Мерия</cp:lastModifiedBy>
  <cp:lastPrinted>2012-08-16T14:17:00Z</cp:lastPrinted>
  <dcterms:modified xsi:type="dcterms:W3CDTF">2013-01-16T08:53:00Z</dcterms:modified>
  <cp:revision>2</cp:revision>
  <dc:subject/>
  <dc:title> </dc:title>
</cp:coreProperties>
</file>