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поселе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от 24.12.2013 г. </w:t>
        <w:tab/>
        <w:tab/>
        <w:tab/>
        <w:t xml:space="preserve">                                                                      № 921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hanging="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утверждении административного </w:t>
      </w:r>
    </w:p>
    <w:p>
      <w:pPr>
        <w:pStyle w:val="Normal"/>
        <w:ind w:hanging="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гламента предоставления муниципальной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луги «Предоставление информации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очередности предоставления жилых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ещений по договору социального найма»</w:t>
      </w:r>
    </w:p>
    <w:p>
      <w:pPr>
        <w:pStyle w:val="ConsPlusTitle"/>
        <w:ind w:hanging="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17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10 г. №210-Ф3 «Об организации предоставления государственных и муниципальных услуг», на основании Постановления администрации МО ГП «Город Малоярославец» от 11.04.2012 № 214 «Об утверждении порядка разработки и утверждения административных регламентов предоставления  муниципальных услуг», руководствуясь Уставом МО ГП «Город Малоярославец», администрация МО ГП «Город Малоярославец»</w:t>
      </w:r>
    </w:p>
    <w:p>
      <w:pPr>
        <w:pStyle w:val="Normal"/>
        <w:ind w:hanging="1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1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ый административный регламент предоставления муниципальной услуги «Предоставление информации об очередности предоставления жилых помещений по договору социального найма» (Приложение № 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начальника отдела организационно-контрольной работы Администрации МО ГП «Город Малоярославец» И.А. Рыло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одписания и подлежит опубликованию.</w:t>
      </w:r>
    </w:p>
    <w:p>
      <w:pPr>
        <w:pStyle w:val="Normal"/>
        <w:spacing w:before="225" w:after="225"/>
        <w:ind w:firstLine="54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Администрации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ГП «Город Малоярославец» </w:t>
        <w:tab/>
        <w:tab/>
        <w:tab/>
        <w:tab/>
        <w:tab/>
        <w:t>Г.Б. ХАРЛАМПОВ</w:t>
      </w:r>
    </w:p>
    <w:p>
      <w:pPr>
        <w:pStyle w:val="Normal"/>
        <w:spacing w:before="225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 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Исп. Рылова И.А.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 Постановлением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ы Администрации города МО ГП «Город Малоярославец»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>921 от 24.12.20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б очередности предоставления жилых помещений по договору социального най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информации об очередности предоставления жилых помещений по договору социального найма» (далее – муниципальная услуга),  разработан 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редоставление  муниципальной  услуги осуществляется в соответствии с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Жилищным кодексом Российской Федераци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едеральным законом № 131-ФЗ от 06.10.2003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оном Калужской области № 170-ОЗ от 08.02.2006 «О реализации прав граждан на предоставление жилых помещений муниципального жилищного фонда по договорам социального найм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Муниципальная услуга предоставляется уполномоченным структурным подразделением Администрации МО ГП «Город Малоярославец» – отделом организационно-контрольной работы  (далее – орган предоставления  услуг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Конечным результатом предоставления муниципальной услуги является справка об очередности в списке граждан на предоставление жилых помещений по договору социального найма (далее – справка об очередност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порядку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Информирование о предоставлении муниципальной услуги осуществляется непосредственно в органе предоставления услуг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граждан по телефонам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или письменном обращении граждан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. Сведения о местонахождении, контактных телефонах, режиме работы органа предоставления услуги: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адрес: ул. Калужская, д. 7, кабинет № 5;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: 2-14-56;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рием: понедельник, вторник, среда, четверг с 8.30 до 17.30, перерыв с 13.00 до 14.00 часов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3. При ответах на телефонные звонки и устные обращения граждан, сотрудники органа предоставления услуги – отдела организационно-контрольного отдела подробно, в вежливой форме информируют граждан о предоставлении муниципальной услуги. Письменное информирование осуществляется путем направления письменного ответа почтовым отправлением по адресу, указанному в обращении, либо лично в руки заявителя. 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4. Предоставление муниципальной услуги осуществляется на основании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кумента, подтверждающего  личность заявителя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 гражданина о  предоставлении информации об очередности в списках граждан на получение жилого помещения на условиях социального найма.</w:t>
      </w:r>
    </w:p>
    <w:p>
      <w:pPr>
        <w:pStyle w:val="2"/>
        <w:ind w:left="0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right="-4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 Предоставление муниципальной услуги осуществляется в течение пяти рабочих дней с даты подачи заявления о предоставлении информации об очеред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6. Отказ в предоставлении муниципальной услуги допускается в случае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если гражданин не состоит на учете нуждающихся в жилых помещениях по месту жительства в муниципальном образовании городском поселении «Город Малоярославец»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 Муниципальная  услуга  предоставляется  бесплат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дминистративные процедур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ем заявления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гистрация заявления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ка справки об очеред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Основанием для начала предоставления  муниципальной услуги является личное обращение заявителя в орган предоставления с документом, удостоверяющим личность заяв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Сотрудник, на которого возложены функции по подготовке справки об очередности, проверяет документ, удостоверяющий личность заявителя,  и готовит справку об очередности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4. Сотрудник, ответственный за предоставление муниципальной услуги, несет персональную ответственность за соблюдение сроков и порядка осуществления муниципальной услуг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231"/>
      </w:tblGrid>
      <w:tr>
        <w:trPr>
          <w:trHeight w:val="1258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  <w:p>
            <w:pPr>
              <w:pStyle w:val="211"/>
              <w:spacing w:lineRule="atLeast" w:line="200"/>
              <w:ind w:hanging="0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К административному регламенту </w:t>
            </w:r>
          </w:p>
          <w:p>
            <w:pPr>
              <w:pStyle w:val="211"/>
              <w:spacing w:lineRule="atLeast" w:line="200"/>
              <w:ind w:hanging="0"/>
              <w:jc w:val="right"/>
              <w:rPr>
                <w:kern w:val="2"/>
              </w:rPr>
            </w:pPr>
            <w:r>
              <w:rPr>
                <w:bCs/>
              </w:rPr>
              <w:t>«</w:t>
            </w:r>
            <w:r>
              <w:rPr/>
              <w:t>Предоставление информации об очередности предоставления жилых помещений по договору социального найма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shd w:fill="FFFFFF" w:val="clea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1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БЛОК – СХЕМА ПОСЛЕДОВАТЕЛЬНОСТИ ДЕЙСТВИЙ</w:t>
      </w:r>
    </w:p>
    <w:p>
      <w:pPr>
        <w:pStyle w:val="Heading8"/>
        <w:spacing w:before="0" w:after="0"/>
        <w:jc w:val="center"/>
        <w:rPr>
          <w:i w:val="false"/>
          <w:i w:val="false"/>
        </w:rPr>
      </w:pPr>
      <w:r>
        <w:rPr>
          <w:i w:val="false"/>
        </w:rPr>
        <w:t xml:space="preserve">по предоставлению информации об очередности предоставления жилых помещений </w:t>
      </w:r>
    </w:p>
    <w:p>
      <w:pPr>
        <w:pStyle w:val="Heading8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по договору социального найм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Style12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7620</wp:posOffset>
                </wp:positionV>
                <wp:extent cx="2425065" cy="7962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79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интересованного лиц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85pt;margin-top:0.6pt;width:190.9pt;height:62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интересованного лиц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250" w:leader="none"/>
        </w:tabs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4625</wp:posOffset>
                </wp:positionH>
                <wp:positionV relativeFrom="paragraph">
                  <wp:posOffset>73660</wp:posOffset>
                </wp:positionV>
                <wp:extent cx="0" cy="4343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.8pt" to="213.7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680" w:hanging="0"/>
        <w:rPr>
          <w:rFonts w:eastAsia="Arial Unicode MS"/>
          <w:highlight w:val="yellow"/>
          <w:u w:val="single"/>
        </w:rPr>
      </w:pPr>
      <w:r>
        <w:rPr>
          <w:rFonts w:eastAsia="Arial Unicode MS"/>
          <w:highlight w:val="yellow"/>
          <w:u w:val="single"/>
        </w:rPr>
      </w:r>
    </w:p>
    <w:p>
      <w:pPr>
        <w:pStyle w:val="Normal"/>
        <w:rPr>
          <w:rFonts w:eastAsia="Arial Unicode MS"/>
          <w:highlight w:val="yellow"/>
          <w:u w:val="single"/>
          <w:lang w:val="en-US" w:eastAsia="en-US"/>
        </w:rPr>
      </w:pPr>
      <w:r>
        <w:rPr>
          <w:rFonts w:eastAsia="Arial Unicode MS"/>
          <w:highlight w:val="yell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690</wp:posOffset>
                </wp:positionH>
                <wp:positionV relativeFrom="paragraph">
                  <wp:posOffset>50165</wp:posOffset>
                </wp:positionV>
                <wp:extent cx="298704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ё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37.5pt;mso-wrap-distance-left:9.05pt;mso-wrap-distance-right:9.05pt;mso-wrap-distance-top:0pt;mso-wrap-distance-bottom:0pt;margin-top:3.9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ё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4625</wp:posOffset>
                </wp:positionH>
                <wp:positionV relativeFrom="paragraph">
                  <wp:posOffset>66675</wp:posOffset>
                </wp:positionV>
                <wp:extent cx="0" cy="32575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.25pt" to="213.7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690</wp:posOffset>
                </wp:positionH>
                <wp:positionV relativeFrom="paragraph">
                  <wp:posOffset>90805</wp:posOffset>
                </wp:positionV>
                <wp:extent cx="2950845" cy="742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представленных документов Главой Администрации МО ГП «Город Малоярославе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58.5pt;mso-wrap-distance-left:9.05pt;mso-wrap-distance-right:9.05pt;mso-wrap-distance-top:0pt;mso-wrap-distance-bottom:0pt;margin-top:7.15pt;mso-position-vertical-relative:text;margin-left:104.7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представленных документов Главой Администрации МО ГП «Город Малоярославе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0820</wp:posOffset>
                </wp:positionH>
                <wp:positionV relativeFrom="paragraph">
                  <wp:posOffset>939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7.4pt" to="216.6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114300</wp:posOffset>
                </wp:positionV>
                <wp:extent cx="1503045" cy="1728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уведомление Администрации МО ГП «Город Малоярославец» об отказе в выдаче запрашивае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36.1pt;mso-wrap-distance-left:9.05pt;mso-wrap-distance-right:9.05pt;mso-wrap-distance-top:0pt;mso-wrap-distance-bottom:0pt;margin-top:9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исьменное уведомление Администрации МО ГП «Город Малоярославец» об отказе в выдаче запрашивае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690</wp:posOffset>
                </wp:positionH>
                <wp:positionV relativeFrom="paragraph">
                  <wp:posOffset>-2540</wp:posOffset>
                </wp:positionV>
                <wp:extent cx="2987040" cy="643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специалистом отдела, оформ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50.7pt;mso-wrap-distance-left:9.05pt;mso-wrap-distance-right:9.05pt;mso-wrap-distance-top:0pt;mso-wrap-distance-bottom:0pt;margin-top:-0.2pt;mso-position-vertical-relative:text;margin-left:104.7pt;mso-position-horizontal-relative:text">
                <v:textbox>
                  <w:txbxContent>
                    <w:p>
                      <w:pPr>
                        <w:pStyle w:val="Style11"/>
                        <w:autoSpaceDE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специалистом отдела, оформ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7205</wp:posOffset>
                </wp:positionH>
                <wp:positionV relativeFrom="paragraph">
                  <wp:posOffset>108585</wp:posOffset>
                </wp:positionV>
                <wp:extent cx="180975" cy="5080"/>
                <wp:effectExtent l="635" t="36195" r="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8.55pt" to="353.35pt,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3210</wp:posOffset>
                </wp:positionH>
                <wp:positionV relativeFrom="paragraph">
                  <wp:posOffset>4762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3.75pt" to="222.3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80010</wp:posOffset>
                </wp:positionV>
                <wp:extent cx="2642235" cy="8001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прашиваемой информации в письменном ви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55pt;margin-top:6.3pt;width:208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прашиваемой информации в письменном ви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52:00Z</dcterms:created>
  <dc:creator>dima</dc:creator>
  <dc:description/>
  <cp:keywords/>
  <dc:language>en-US</dc:language>
  <cp:lastModifiedBy>Ирина</cp:lastModifiedBy>
  <cp:lastPrinted>2013-12-18T10:28:00Z</cp:lastPrinted>
  <dcterms:modified xsi:type="dcterms:W3CDTF">2023-05-12T07:26:00Z</dcterms:modified>
  <cp:revision>6</cp:revision>
  <dc:subject/>
  <dc:title>Приложение №1</dc:title>
</cp:coreProperties>
</file>