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b/>
          <w:sz w:val="22"/>
        </w:rPr>
        <w:t>от 12.10.2020 года</w:t>
      </w:r>
      <w:r>
        <w:rPr>
          <w:sz w:val="22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№ 92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б утверждении Порядка формир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еречня налоговых расходов и оценки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налоговых расходов</w:t>
      </w:r>
      <w:r>
        <w:rPr>
          <w:sz w:val="24"/>
        </w:rPr>
        <w:t xml:space="preserve">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соответствии с пунктом 2 статьи 174.3 Бюджетного Кодекса Российской Федерации, ст. 37 Устава администрации муниципального образования городское поселение «Город Малоярославец», администрация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О С Т А Н О В Л Я Е 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Утвердить Порядок формирования перечня налоговых расходов и оценки налоговых расходов согласно приложению к настоящему постановл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Настоящее постановление вступает в силу со дня его подписания и подлежит  размещению на официальном сайте муниципального образования городское поселение «Город Малоярославец»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Врио Главы администрации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ого образования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ородское поселение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«Город Малоярославец»                                                                              М.А.Крылов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 ГП «Город Малоярославец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 12.10.2020г.                  №9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ормирования</w:t>
      </w:r>
      <w:r>
        <w:rPr>
          <w:b/>
          <w:sz w:val="28"/>
          <w:szCs w:val="28"/>
        </w:rPr>
        <w:t xml:space="preserve"> перечня налоговых расходов и оценки налоговых рас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городское поселение «Город Малоярославец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О ГП «Город Малоярославец»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. Настоящий Порядок устанавливает процедуру формирования перечня налоговых расход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и оценки налоговых расходов МО ГП «Город Малоярославец»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В целях настоящего Порядка применяются следующие понятия и термины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оговые расходы МО ГП «Город Малоярославец»,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падающие доходы бюджета МО ГП «Город Малоярославец», возникающие в связи с предоставлением налоговых льгот или снижением налоговой ставки по местным налогам (земельный налог, налог на имущество физических лиц) и со снижением налоговой ставки, установленной Налоговым кодексом Российской Федерации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уратор налогового расхода - орган местного самоуправления МО ГП «Город Малоярославец»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й в соответствии с полномочиями, установленными нормативными правовыми актами МО ГП «Город Малоярославец», за достижение соответствующих налоговому расходу целей муниципальной программы и ее структурных элементов и (или) целей социально-экономического развития, не относящихся к муниципальным программам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налоговых расходов МО ГП «Город Малоярославец» - документ, содержащий сведения о распределении налоговых расходов в соответствии с целями муниципальных программ МО ГП «Город Малоярославец», и (или) целями социально-экономической политики МО ГП «Город Малоярославец», не относящимися к муниципальным программам (далее - Перечень налоговых расходов), а также о кураторах налоговых расходов МО ГП «Город Малоярославец»;                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ые термины и определения, используемые в настоящем Порядке, применяются в значениях, определенных Бюджетным кодексом Российской Федерации, постановлением Правительства Российской Федерации от 22.06.2019 № 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перечня налоговых расх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 Администрация МО ГП «Город Малоярославец»  (далее - Администрация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2020 году в срок до 1 октября, а в последующие годы - в срок до 15 мая текущего года формирует проект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Перечн</w:t>
        </w:r>
      </w:hyperlink>
      <w:r>
        <w:rPr>
          <w:sz w:val="28"/>
          <w:szCs w:val="28"/>
        </w:rPr>
        <w:t>я налоговых расходов на очередной финансовый год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по форме в соответствии с приложением № 1 к настоящему Порядку и направляет на согласование органам местного самоуправления МО ГП «Город Малоярославец», которые предлагается определ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качестве кураторов налогов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Органы, указанные в пункте 3 настоящего Порядка, в 2020 году в срок до 9 октября, а в последующие годы - в срок до 31 мая рассматривают проект Перечня налоговых расходов на предмет предлагаемого распределения налоговых расходов МО ГП «Город Малоярославец» в соответствии с целями муниципальных программ и их структурных элементов и (или) целей социально-экономического развития МО ГП «Город Малоярославец», не относящихся к муниципальным программам, и определения кураторов налоговых расходов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 Замечания и предложения по уточнению проекта Перечня налоговых расходов направляются в Администрацию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 и направлению в Администрацию в течение срока, указанного в пункте 4 настоящего Порядка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если эти замечания и предложения не направлены в Администрацию в течение срока, указанного в пункте 4 настоящего Порядка, проект Перечня налоговых расходов считается согласованным в соответствующей части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если замечания и предложения по уточнению проекта Перечня налоговых расходов не содержат предложений по уточнению предлагаемого распределения налоговых расходов в соответствии с целями муниципальных программ и (или) целями социально-экономической политики, не относящимися к муниципальным программам, проект Перечня налоговых расходов считается согласованным в соответствующей части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 При наличии разногласий по проекту Перечня налоговых расходов Администрация обеспечивает проведение согласительных совещаний с соответствующими органами в 2020 году в срок до 1 ноября, а в последующие годы - до 10 июня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7. После завершения процедур, указанных в пунктах 4 -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6</w:t>
        </w:r>
      </w:hyperlink>
      <w:r>
        <w:rPr>
          <w:sz w:val="28"/>
          <w:szCs w:val="28"/>
        </w:rPr>
        <w:t xml:space="preserve"> настоящего Порядка, Перечень налоговых расходов считается сформированным и подлежит размещению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 В случае внесения в текущем финансовом году изменений в перечень муниципальных программ, структурные элементы муниципальных программ и (или) в случае изменения полномочий органов, указанных в пункте 3 настоящего Порядка, в связи с которыми возникает необходимость внесения изменений в Перечень налоговых расходов, кураторы налоговых расходов не позднее десяти рабочих дней со дня внесения соответствующих изменений направляют в Администрацию соответствующую информацию для уточнения Администрацией Перечня налоговых расходов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1701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ценки налоговых расходов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 Оценка эффективности налоговых расходов проводится кураторами налоговых расходов в соответствии с пунктами 9 - 15 Общих требований к оценке налоговых расходов субъектов Российской Федерации и муниципальных образований, утвержденных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в отношении каждого налогового рас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 В целях проведения оценки эффективности налоговых расходов Администрация до 1 февраля текущего финансового года направляет в территориальный(-ые) налоговый(-ые) орган(-ы) сведения о категориях плательщиков с указанием обусловливающих соответствующие налоговые расходы нормативных правовых актов, в том числе действовавших в отчетном году и в году, предшествующем отчетному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 В целях проведения оценки налоговых расходов Администрация формирует и направляет ежегодно до 15 июня текущего финансового года кураторам налоговых расходов фактический объем налоговых расходов за год, предшествующий отчетному, а также информацию о значениях фискальных характеристик налоговых расходов на основании информации территориального(-ых) налогового(-ых) органа(-ов)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формирования информации о нормативных, целевых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искальных характеристиках налоговых расходов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 Формирование информации о нормативных, целевых и фискальных характеристиках налоговых расходов осуществляется кураторами налоговых расходов согласно Приложению № 2 к настоящему Порядку с учетом следующих особенностей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 объем налоговых расходов на отчетный финансовый год определяется кураторами налоговых расходов в тысячах рублей на уровне факта объема налоговых расходов за год, предшествующий отчетному финансовому год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 объем налоговых расходов на текущий финансовый год, на очередной финансовый год и на плановый период - на уровне отчетного финансового года с учетом прогноза индекса потребительских цен по данным министерства экономического развития Калу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 На основании сведений, указанных в пункте 11 настоящего Порядка, куратор налогового расхода по каждому налоговому расходу осуществляет оценку эффективности налоговых расходов, включающую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целям муниципальной программы и (или) целям социально-экономической поли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достижение показателей целей муниципальной программы и (или) целей социально-экономической поли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уровень востребованности плательщиками предоставленных льг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результат оценки бюджетной эффе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выводы о целесообразности продления или отмены налоговых льг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 Информация о нормативных, целевых и фискальных характеристиках налоговых расходов направляется кураторами налоговых расходов в Администрацию в срок до 15 июля текуще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общения результатов оценки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х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15. Администрация в срок до 10 августа текущего года направляет в финансовый орган ________________________________ сформированную </w:t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b/>
          <w:highlight w:val="yellow"/>
        </w:rPr>
        <w:t>(наименование муниципального рай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нормативных, целевых и фискальных характеристиках налоговых расходов в соответствии с Приложением 2 к настоящему Поряд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 Результаты рассмотрения оценки налоговых расходов учитываются при формировании основных направлений бюджетной и налоговой политики, а также при проведении оценки эффективности реализации муниципальных програм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змещаются Администрацией в срок до 1 сентября текущего года на официальном сайте администрации МО ГП «Город Малоярославец».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порядку формир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еречня налоговых расход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(наименование городского, сельского поселения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и оценки налоговых расход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b/>
        </w:rPr>
        <w:t>(наименование городского, сельского поселения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jc w:val="center"/>
        <w:outlineLvl w:val="0"/>
        <w:rPr/>
      </w:pPr>
      <w:r>
        <w:rPr>
          <w:rFonts w:eastAsia="Calibri"/>
          <w:b/>
          <w:sz w:val="26"/>
          <w:szCs w:val="26"/>
          <w:lang w:eastAsia="en-US"/>
        </w:rPr>
        <w:t xml:space="preserve">Перечень налоговых расходов ___________________________________________ </w:t>
      </w:r>
      <w:r>
        <w:rPr>
          <w:b/>
          <w:sz w:val="26"/>
          <w:szCs w:val="26"/>
        </w:rPr>
        <w:t>на очередной финансовый год и плановый пери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          (наименование городского, сельского поселения)</w:t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09"/>
        <w:gridCol w:w="1134"/>
        <w:gridCol w:w="1276"/>
        <w:gridCol w:w="1276"/>
        <w:gridCol w:w="1134"/>
        <w:gridCol w:w="1134"/>
        <w:gridCol w:w="992"/>
        <w:gridCol w:w="993"/>
        <w:gridCol w:w="1134"/>
        <w:gridCol w:w="2409"/>
        <w:gridCol w:w="1843"/>
      </w:tblGrid>
      <w:tr>
        <w:trPr>
          <w:trHeight w:val="57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auto" w:line="276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налога, по которому предусматриваются налогов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налогового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ормативный правовой акт, устанавливающий налоговый рас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квизиты норм нормативного правового акта, устанавливающего налоговый рас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Целевая категория плательщиков налогов, для которых предусмотрен налоговый рас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autoSpaceDE w:val="true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Цели предоставления налогового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autoSpaceDE w:val="true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Целевая категория налогового расх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autoSpaceDE w:val="true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autoSpaceDE w:val="true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куратора налогового рас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униципальных программ, наименования нормативных правовых актов, определяющих цели социально-экономической политики, не относящиеся к муниципальным программам, в целях которых предоставляются налогов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я структурных элементов муниципальных программ, в целях реализации которых предоставляются налоговые расх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порядку формир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еречня налоговых расход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b/>
        </w:rPr>
        <w:t>(наименование городского, сельского поселения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и оценки налоговых расход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b/>
        </w:rPr>
        <w:t>(наименование городского, сельского поселения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о нормативных, целевых и фискальных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рактеристиках налоговых расход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"/>
        <w:gridCol w:w="9436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яемая информ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характеристики налоговых расход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Наименования налогов, по которым предусматриваются льготы, освобождения и иные преференции, установленные нормативными правовыми актами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ормативные правовые акты, их структурные единицы, которыми предусматриваются льготы, освобождения и иные преференции по налога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предоставления льгот, освобождений и иных преференций для плательщиков налогов, установленные нормативными правовыми актам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категория плательщиков налогов, для которых предусмотрены льготы, освобождения и иные преференции, установленные нормативными правовыми актам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ы вступления в силу положений нормативных правовых актов, устанавливающих льготы, освобождения и иные преференц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ы начала действия предоставленного нормативными правовыми актами права на льготы, освобождения и иные преференц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действия налоговых льгот, освобождений и иных преференций по налогам, предоставленных нормативными правовыми актам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I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характеристики налоговых расход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льгот, освобождений и иных преференций по налога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категория налогового расхода</w:t>
            </w:r>
          </w:p>
        </w:tc>
      </w:tr>
      <w:tr>
        <w:trPr>
          <w:trHeight w:val="7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 предоставления льгот, освобождений и иных преференций для плательщиков налогов, установленных нормативными правовыми актами 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налоговой ставки, в пределах которой предоставляются льготы, освобождения и иные преференции по налога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ь (индикатор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льгот, освобождений и иных преференций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д вида экономической деятельности (по </w:t>
            </w:r>
            <w:hyperlink r:id="rId5"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ОКВЭД</w:t>
              </w:r>
            </w:hyperlink>
            <w:r>
              <w:rPr>
                <w:sz w:val="26"/>
                <w:szCs w:val="26"/>
              </w:rPr>
              <w:t xml:space="preserve"> – «ОК 029-2014 - Общероссийский классификатор видов экономической деятельности», утвержденный Приказом Росстандарта от 31.01.2014 № 14-ст), к которому относится налоговый расход (если налоговый расход обусловлен льготами, освобождениями и иными преференциями для отдельных видов экономической деятельности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инадлежность налогового расхода к группе полномочий в соответствии с </w:t>
            </w:r>
            <w:hyperlink r:id="rId6"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методикой</w:t>
              </w:r>
            </w:hyperlink>
            <w:r>
              <w:rPr>
                <w:sz w:val="26"/>
                <w:szCs w:val="26"/>
              </w:rPr>
              <w:t xml:space="preserve"> распределения дотаций, утвержденной Постановлением Правительства Российской Федерации от 22.11.2004 № 670 «О распределении дотаций на выравнивание бюджетной обеспеченности субъектов Российской Федерации»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II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скальные характеристики налогового расход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льгот, освобождений и иных преференций, предоставленных для плательщиков налогов, в соответствии с нормативными правовыми актами за отчетный год и за год, предшествующий отчетному году (тыс. рубле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объема предоставленн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плательщиков налогов, воспользовавшихся льготой, освобождением и иной преференций, установленными нормативными правовыми актами за пятилетний период (единиц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объем налогов, задекларированный для уплаты в консолидированный бюджет Калужской области плательщиками налогов, имеющими право на налоговые льготы, освобождения и иные преференции, установленные нормативными правовыми актами  (тыс. рубле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налогов, задекларированный для уплаты в бюджет городского (сельского) поселения плательщиками налогов, имеющими право на льготы, освобождения и иные преференции, за 6 лет, предшествующих отчетному финансовому году (тыс. рубле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оценки эффективности налогового расхода</w:t>
            </w:r>
          </w:p>
        </w:tc>
      </w:tr>
    </w:tbl>
    <w:p>
      <w:pPr>
        <w:pStyle w:val="Normal"/>
        <w:autoSpaceDE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66B02FF4B354349FA0FD5194FD2C63CF0872269BC99076B6614EC5E9D604EE886B4B670973739706D81F99146947D39DADF969B046465E03969D6180C2AJ" TargetMode="External"/><Relationship Id="rId4" Type="http://schemas.openxmlformats.org/officeDocument/2006/relationships/hyperlink" Target="consultantplus://offline/ref=76B2CCDDEEBD7518032890BB3BEAB45AD9B7566F0BB5C9EE1721036C8D85133BDE0693D930A1B0C6F6F4C2740A9259F4522D1788C655C23A9D5E46657C21J" TargetMode="External"/><Relationship Id="rId5" Type="http://schemas.openxmlformats.org/officeDocument/2006/relationships/hyperlink" Target="consultantplus://offline/ref=CA1606AAB8855FBFBB832C97E5BA386800E12637BB1910F7B488A8F4788D5C47C712CD2406C99911B17DD272C5A2M6N" TargetMode="External"/><Relationship Id="rId6" Type="http://schemas.openxmlformats.org/officeDocument/2006/relationships/hyperlink" Target="consultantplus://offline/ref=CA1606AAB8855FBFBB832C97E5BA386800E32037BC1210F7B488A8F4788D5C47D512952806C18512B3688423807A3B7546E58D75CB6DAF8BAAM2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26:00Z</dcterms:created>
  <dc:creator>Finotdel3</dc:creator>
  <dc:description/>
  <cp:keywords/>
  <dc:language>en-US</dc:language>
  <cp:lastModifiedBy>Ирина</cp:lastModifiedBy>
  <cp:lastPrinted>2019-06-05T10:12:00Z</cp:lastPrinted>
  <dcterms:modified xsi:type="dcterms:W3CDTF">2023-09-11T07:40:00Z</dcterms:modified>
  <cp:revision>29</cp:revision>
  <dc:subject/>
  <dc:title> </dc:title>
</cp:coreProperties>
</file>