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т 24.12.2013 г.                  </w:t>
        <w:tab/>
        <w:t xml:space="preserve"> </w:t>
        <w:tab/>
        <w:tab/>
        <w:t xml:space="preserve">                                                    № 920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hanging="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административного </w:t>
      </w:r>
    </w:p>
    <w:p>
      <w:pPr>
        <w:pStyle w:val="Normal"/>
        <w:ind w:hanging="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гламента предоставления муниципальной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уги «Постановка граждан на  учет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ачестве нуждающихся в  жилых 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мещениях,  предоставляемых  по договорам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го найма из  муниципального 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лищного фонда на территории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 ГП «Город Малоярославец»</w:t>
      </w:r>
    </w:p>
    <w:p>
      <w:pPr>
        <w:pStyle w:val="Normal"/>
        <w:ind w:hanging="1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1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г. №210-Ф3 «Об организации предоставления государственных и муниципальных услуг», на основании Постановления администрации МО ГП «Город Малоярославец» от 11.04.2012 № 214 «Об утверждении порядка разработки и утверждения административных регламентов предоставления  муниципальных услуг», руководствуясь Уставом МО ГП «Город Малоярославец», администрация МО ГП «Город Малоярославец»</w:t>
      </w:r>
    </w:p>
    <w:p>
      <w:pPr>
        <w:pStyle w:val="Normal"/>
        <w:ind w:hanging="1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1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административный регламент предоставления муниципальной услуги «Постановка граждан на  учет в качестве нуждающихся в  жилых  помещениях,  предоставляемых  по договорам социального найма из  муниципального  жилищного фонда на территории МО ГП «Город Малоярославец»» (Приложение №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начальника отдела организационно-контрольной работы Администрации МО ГП «Город Малоярославец» И.А. Рыло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публикованию.</w:t>
      </w:r>
    </w:p>
    <w:p>
      <w:pPr>
        <w:pStyle w:val="Normal"/>
        <w:spacing w:before="225" w:after="225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ГП «Город Малоярославец» </w:t>
        <w:tab/>
        <w:tab/>
        <w:tab/>
        <w:tab/>
        <w:tab/>
        <w:t>Г.Б. ХАРЛАМПОВ</w:t>
      </w:r>
    </w:p>
    <w:p>
      <w:pPr>
        <w:pStyle w:val="Normal"/>
        <w:spacing w:before="225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 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Исп. Рылова И.А.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 Постановлением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ы Администрации города МО ГП «Город Малоярославец»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 </w:t>
      </w:r>
      <w:r>
        <w:rPr>
          <w:rFonts w:cs="Times New Roman" w:ascii="Times New Roman" w:hAnsi="Times New Roman"/>
          <w:b w:val="false"/>
        </w:rPr>
        <w:t>920 от 24.12.20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остановке граждан на  учет в качестве нуждающихся в  жилых  помещениях,  предоставляемых  по договорам социального найма из  муниципального  жилищного фонда на территории МО ГП «Город Малоярославец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Административный регламент предоставления муниципальной услуги по постановке граждан на учет в качестве нуждающихся в  жилых  помещениях,  предоставляемых  по договорам социального найма из  муниципального  жилищного фонда на территории МО ГП «Город Малоярославец»  (далее – муниципальная услуга),  разработан 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 Жилищным кодексом Российской Федерац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 Гражданским кодексом Российской Федерации (часть первая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м Правительства РФ «Об утверждении перечня тяжелых форм хронических заболеваний, при которых невозможно совместное проживание граждан в одной квартире» от 16.06.2006 г. № 378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м Правительства РФ  № 47 от 28.01.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Законом Калужской области № 170-ОЗ от 08.02.2006 г. «О реализации прав граждан на предоставление жилых помещений муниципального жилищного фонда по договорам социального найма;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м городской Думы городского поселения "Город Малоярославец" № 131 от 01.06.2006 г. «Об утверждении нормы предоставления и учетной нормы площади жилого помещ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уполномоченным структурным подразделением Администрации города – отделом организационно-контрольной работы (далее – орган предоставления  услуг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ечным результатом предоставления муниципальной услуги является постановление Администрации г. Малоярославца о постановке граждан на учет нуждающихся в жилых  помещ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граждан по телефонам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или письменном обращении гражда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Сведения о местонахождении, контактных телефонах, режиме работы органа предоставления услуги: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адрес: ул. Калужская, д. 7, кабинет № 5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: 2-14-56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: понедельник, вторник, среда, четверг с 8.30 до 13.00, перерыв с 13.00 до 14.00 час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ответах на телефонные звонки и устные обращения граждан, сотрудники органа предоставления услуги (далее – сотрудники) подробно, в вежливой форме информируют граждан о предоставлении муниципальной услуги. 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 </w:t>
      </w:r>
    </w:p>
    <w:p>
      <w:pPr>
        <w:pStyle w:val="Normal"/>
        <w:ind w:right="-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а информационном стенде, установленном по адресу, указанному в п. 2.2 настоящего Регламента, размещается следующая информация: 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влечения из законодательных и иных нормативных правовых актов, содержащих нормы, регулирующих деятельность по оказанию услуги; 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цы заполнения заявлений;  </w:t>
      </w:r>
    </w:p>
    <w:p>
      <w:pPr>
        <w:pStyle w:val="Normal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ания для отказа в предоставлении муниципальной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на основании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ов, подтверждающих  личность заявителя  и членов его семь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ления  гражданина о  принятии его  и  членов  его  семьи  на учет в качестве нуждающегося (-ихся) в жилом помещении,  предоставляемом  из муниципального  жилищного фонда  по договору социального найм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по установленной  форме  о согласии  на  проверку сведений,  содержащихся  в  документах,  представленных  в орган учет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я о признании гражданина и членов  его  семьи малоимущим (малоимущими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иски из домовой  книги  либо справки жилищно-эксплуатационной  организации  о  проживающих  совместно  с  гражданином  лицах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и финансового лицевого  счет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ов, подтверждающих право пользования жилым  помещением, занимаемым  гражданином  и членами  его семь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 необходимости – документов, подтверждающих,  что жилое помещение,  в котором  проживает гражданин и  члены его семьи,  не  отвечает установленным  для жилых  помещений  требованиям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,  если  гражданин и  проживающие  совместно  с ним лица страдают  тяжелой  формой хронического заболевания, указанного в перечне  соответствующих  заболеваний,  утвержденном  законодательством,  при  котором  совместное  проживание  с ним(-и)  в одной  квартире  невозможно,  –  справки из медицинского учреждения о заболевании заявителя и (или) лица,  проживающего  совместно  с заявителем, тяжелой  формой  хронического заболевания,  препятствующего  совместному  проживанию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ления  о том,  что  гражданин и члены  его  семьи с намерением  приобретения  права  состоять  на  учете  нуждающегося  (нуждающихся)  в жилых  помещениях  в течение  пяти  лет,  предшествующих году обращения  в  орган  учета, не  совершал (не совершали) действий и гражданско-правовых  сделок с жилыми помещениями,  которые  привели  к уменьшению  размера занимаемых им (ими)  жилых  помещений  или  к их  отчуждению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– документов,  подтверждающих,  что  гражданин,  нуждающийся  в жилом  помещении,  предоставляемом  из  муниципального  жилищного  фонда по  договору  социального  найма, относится  к  категории  детей-сирот и детей,  оставшихся  без  попечения  родителей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 случае  необходимости – документов,  подтверждающих возвращение  гражданина  из  числа  детей-сирот и детей,  оставшихся  без  попечения  родителей,  из  мест  лишения  свободы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необходимости – документов,  подтверждающих окончание гражданином  из  числа  детей-сирот  и детей, оставшихся  без  попечения  родителей,  службы  в  Вооруженных  Силах  Российской  Федерац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необходимости – документов,  подтверждающих  окончание гражданином  из числа  детей-сирот  и детей,  оставшихся  без  попечения  родителей,  пребывания  в  образовательных  и иных  учреждениях,  в том  числе  в  учреждениях социального  обслуживания,  в приемных  семьях,  детских  домах семейного  типа при прекращении опеки (попечительства)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-  в случае необходимости –  документов, подтверждающих утрату права пользования жилым помещ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4" w:hanging="0"/>
        <w:jc w:val="both"/>
        <w:rPr/>
      </w:pPr>
      <w:r>
        <w:rPr>
          <w:sz w:val="24"/>
          <w:szCs w:val="24"/>
        </w:rPr>
        <w:t>2.6. Предоставление услуги осуществляется в течение тридцати рабочих дней с момента предоставления  всех  необходимых  документов, перечень которых установлен п. 2.5. настояще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рок уведомления заявителя о результате предоставления муниципальной услуги составляет три дня с даты принятия реш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тказ в предоставлении муниципальной услуги допускается в случае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представления определенных в п. 2.5. настоящего регламента документов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редставлены документы, которые не подтверждают право соответствующих граждан быть признанными нуждающимися в жилых помещениях, предоставляемых   по договору социального найм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имеются иные основания, установленные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9. Муниципальная услуга предоставляется  бесплат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ем заявления и документов, указанных в п. 2.5. настоящего регламен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истрация заявления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смотрение заявления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представленных документов на соответствие  установленному настоящим регламентом перечню и проверку соответствия представленных документов установленным требованиям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рка сведений, содержащихся  в представленных  документах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 о постановке  граждан  на  учет  нуждающихся  в жилых помещениях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гражданина о принятом ре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предоставления  муниципальной услуги является личное обращение заявителя в орган предоставления с комплектом документов в соответствии  с   п. 2.5. настояще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трудник, на которого возложены функции по подготовке решений о принятии  граждан  на  учет  в качестве нуждающихся  в жилых помещениях (далее – сотрудник), проверяет документ, удостоверяющий личность заявителя, наличие всех необходимых документов исходя из соответствующего перечня документов, представляемых на предоставление муниципальной услуги, и проверяет соответствие представленных документов  установленным 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установлении фактов отсутствия необходимых документов, несоответствия представленных документов установленным требованиям,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 к  их устран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несогласии заявителя устранить препятствия сотрудник обращает его внимание, что указанное обстоятельство может препятствовать предоставлению муниципальной 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трудник осуществляет проверку сведений, содержащихся в представленных гражданином докумен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трудник готовит проект постановления Администрации г. Малоярославца о  постановке граждан на учет нуждающихся в жилых помещ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Сотрудник письменно уведомляет заявителя о принятом по его заявлению решении в течение трех дней с момента принятия такого решения.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Сотрудник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231"/>
      </w:tblGrid>
      <w:tr>
        <w:trPr>
          <w:trHeight w:val="1258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К административному регламенту 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bCs/>
              </w:rPr>
              <w:t>«</w:t>
            </w:r>
            <w:r>
              <w:rPr/>
              <w:t>Постановка граждан на учет в качестве нуждающихся в жилых помещениях, предоставляемых по договорам социального найма из муниципального жилищного фонда на территории МО ГП «Город Малоярославец»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1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БЛОК – СХЕМА ПОСЛЕДОВАТЕЛЬНОСТИ ДЕЙСТВ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п</w:t>
      </w:r>
      <w:r>
        <w:rPr>
          <w:b/>
          <w:sz w:val="24"/>
          <w:szCs w:val="24"/>
        </w:rPr>
        <w:t>остановке граждан на учет в качестве нуждающихся в жилых помещениях, предоставляемых по договорам социального найма из муниципального жилищного фонда на территории МО ГП 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7620</wp:posOffset>
                </wp:positionV>
                <wp:extent cx="2425065" cy="796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0.6pt;width:190.9pt;height:6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25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73660</wp:posOffset>
                </wp:positionV>
                <wp:extent cx="0" cy="1682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8pt" to="213.7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122555</wp:posOffset>
                </wp:positionV>
                <wp:extent cx="2987040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и регистрация заявления, выдача списка документов, которые необходимо собрат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58.5pt;mso-wrap-distance-left:9.05pt;mso-wrap-distance-right:9.05pt;mso-wrap-distance-top:0pt;mso-wrap-distance-bottom:0pt;margin-top:9.6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ём и регистрация заявления, выдача списка документов, которые необходимо собрат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rFonts w:eastAsia="Arial Unicode MS"/>
          <w:highlight w:val="yellow"/>
          <w:u w:val="single"/>
        </w:rPr>
      </w:pPr>
      <w:r>
        <w:rPr>
          <w:rFonts w:eastAsia="Arial Unicode MS"/>
          <w:highlight w:val="yellow"/>
          <w:u w:val="single"/>
        </w:rPr>
      </w:r>
    </w:p>
    <w:p>
      <w:pPr>
        <w:pStyle w:val="Normal"/>
        <w:rPr>
          <w:rFonts w:eastAsia="Arial Unicode MS"/>
          <w:highlight w:val="yellow"/>
          <w:u w:val="single"/>
        </w:rPr>
      </w:pPr>
      <w:r>
        <w:rPr>
          <w:rFonts w:eastAsia="Arial Unicode MS"/>
          <w:highlight w:val="yellow"/>
          <w:u w:val="single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66675</wp:posOffset>
                </wp:positionV>
                <wp:extent cx="0" cy="32575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25pt" to="213.7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90805</wp:posOffset>
                </wp:positionV>
                <wp:extent cx="295084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 заявителем документов жилищной комиссией администрации МО ГП «Город Малоярослав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66pt;mso-wrap-distance-left:9.05pt;mso-wrap-distance-right:9.05pt;mso-wrap-distance-top:0pt;mso-wrap-distance-bottom:0pt;margin-top:7.15pt;mso-position-vertical-relative:text;margin-left:104.7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 заявителем документов жилищной комиссией администрации МО ГП «Город Малоярослав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79375</wp:posOffset>
                </wp:positionV>
                <wp:extent cx="0" cy="3257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6.25pt" to="216.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-2540</wp:posOffset>
                </wp:positionV>
                <wp:extent cx="2987040" cy="643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жилищной комиссией о постановке (или отказе в постановке) на жилищн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50.7pt;mso-wrap-distance-left:9.05pt;mso-wrap-distance-right:9.05pt;mso-wrap-distance-top:0pt;mso-wrap-distance-bottom:0pt;margin-top:-0.2pt;mso-position-vertical-relative:text;margin-left:104.7pt;mso-position-horizontal-relative:text">
                <v:textbox>
                  <w:txbxContent>
                    <w:p>
                      <w:pPr>
                        <w:pStyle w:val="Style11"/>
                        <w:autoSpaceDE w:val="tru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жилищной комиссией о постановке (или отказе в постановке) на жилищн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4762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.75pt" to="222.3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102870</wp:posOffset>
                </wp:positionV>
                <wp:extent cx="3352165" cy="11087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320" cy="11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остановления о постановке (или отказе в постановке) на жилищный у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8.1pt;width:263.9pt;height:87.2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остановления о постановке (или отказе в постановке) на жилищный уч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095</wp:posOffset>
                </wp:positionH>
                <wp:positionV relativeFrom="paragraph">
                  <wp:posOffset>57150</wp:posOffset>
                </wp:positionV>
                <wp:extent cx="1901190" cy="1032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е уведомление заявителя о принятом решении о постановке (или отказе в постановке) на жилищный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81.3pt;mso-wrap-distance-left:9.05pt;mso-wrap-distance-right:9.05pt;mso-wrap-distance-top:0pt;mso-wrap-distance-bottom:0pt;margin-top:4.5pt;mso-position-vertical-relative:text;margin-left:329.85pt;mso-position-horizontal-relative:text">
                <v:textbox>
                  <w:txbxContent>
                    <w:p>
                      <w:pPr>
                        <w:pStyle w:val="Style11"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ое уведомление заявителя о принятом решении о постановке (или отказе в постановке) на жилищный у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61595</wp:posOffset>
                </wp:positionV>
                <wp:extent cx="180975" cy="5080"/>
                <wp:effectExtent l="635" t="3619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85pt" to="330.55pt,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4:00Z</dcterms:created>
  <dc:creator>dima</dc:creator>
  <dc:description/>
  <cp:keywords/>
  <dc:language>en-US</dc:language>
  <cp:lastModifiedBy>Ирина</cp:lastModifiedBy>
  <cp:lastPrinted>2013-12-15T14:40:00Z</cp:lastPrinted>
  <dcterms:modified xsi:type="dcterms:W3CDTF">2023-05-11T12:33:00Z</dcterms:modified>
  <cp:revision>4</cp:revision>
  <dc:subject/>
  <dc:title>Приложение №1</dc:title>
</cp:coreProperties>
</file>