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70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ярославецкий райо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8.2023                                                                                                                    № 7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изъятии земельных участков и расположенных на них о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питального строительства для муниципальных ну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, ст. 49, ст. 56.2, 56.3, 56.6 Земельного кодекса Российской Федерации, ст. 279-281 Гражданского кодекса Российской Федерации, п. 20 ч. 1 ст. 14 Федерального закона от 06.10.2003 №131-ФЗ «Об общих принципах организации местного самоуправления в Российской Федерации», пунктом 1.5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1.6 Генерального плана муниципального образования городского поселения «Город Малоярославец» муниципального района «Малоярославецкий район» Калужской области, документацией по планировке территории и проекту межевания территории в границах: ул.Успенская (с дома №1 по дом №6 включительно), ул.Герцена (четная сторона с дома №22 по дом №40), ул.М.Горького, ул.Плеханова, площадь Ленина (по границе сквера и собора Казанской иконы Божией матери), ул.Почтовая, ул.Парижской Коммуны, ул.Ленина (нечетная сторона с дома №1 по д.№7 включительно) в городе Малоярославец Калужской области, утвержденной постановлением Администрации муниципального образования городское поселение «Город Малоярославец» от 03.08.2023 №729, руководствуясь ст.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Изъять для муниципальных нужд земельные участки с расположенными на них объектами капитального строительства согласно приложению №1 к настоящему постановлению, в целях реализации пункта 2.9. муниципальной программы утвержденной постановлением Администрации муниципального образования городское поселение «Город Малоярославец» от 15.11.2017 №999 «Об утверждении муниципальной программы «Формирование современной городской среду МО ГП «Город Малоярославец» на 2018-2024 годы» по благоустройству центральной площади по утвержденному проекту планировки территории в границах: ул.Успенская (с дома №1 по дом №6 включительно), ул. Герцена (четная сторона с дома №22 по дом №40), ул.М.Горького, ул.Плеханова, площадь Ленина (по границе сквера и собора Казанской иконы Божией матери), ул.Почтовая, ул.Парижской Коммуны, ул.Ленина (нечетная сторона с дома №1 по д.№7 включительно) в городе Малоярославец Калуж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В течение 10 дней со дня принятия настоящего постановления выполнить следующие мероприят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 направить настоящее постановление заказным письмом с уведомлением правообладателям земельных участков и расположенных на них объектов капитального строительства и в орган, осуществляющий государственную регистрацию прав на недвижимое имущество и сделок с ни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опубликовать настоящее постановление об изъятии земельных участок для муниципальных нужд в газете «Малоярославецкий край» и на официальном сайте Администрации муниципального образования городское поселение «Город Малоярославец» по адресу: http://www.admmaloyaroslavec.ru/ru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Отделу по управлению муниципальным имуществом и жилищно-коммунальному хозяйству обеспечить выполнение работ по определению размера возмещения за изымаемые земельные участки и объекты капитального строительства расположенные на них, право частной собственности на которые подлежит прекращению, и размера убытков причиняемых таких изъят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Изъятие произвести путем выкупа земельных участков и расположенных на них объектами капитального строительства по результатам размера возмещения за изымаемые земельные участки и объекты капитального строительства для муниципальных нуж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Заключить соглашения с правообладателями об изъятии земельных участков и расположенных на них объектами капитального строительства для муниципальных нужд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Настоящее постановление вступает   в  силу  со  дня его официального опубликования и действует в течении трех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ab/>
        <w:t xml:space="preserve">      М.А.Кры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е поселение «Город Малоярославец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4.08.2023 № 7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изымаемых земельных участков </w:t>
      </w:r>
      <w:r>
        <w:rPr>
          <w:rFonts w:cs="Times New Roman" w:ascii="Times New Roman" w:hAnsi="Times New Roman"/>
          <w:sz w:val="26"/>
          <w:szCs w:val="26"/>
          <w:lang w:eastAsia="ru-RU"/>
        </w:rPr>
        <w:t>с расположенными на них объектами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20"/>
        <w:gridCol w:w="2222"/>
        <w:gridCol w:w="2496"/>
        <w:gridCol w:w="21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объе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кв.м</w:t>
            </w:r>
          </w:p>
        </w:tc>
      </w:tr>
      <w:tr>
        <w:trPr>
          <w:trHeight w:val="11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Ленина ,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лоярославе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:13:031001:00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Ленина ,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лоярославе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, нежил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13:0001179:0001:47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13:031001:10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спенская д. 2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лоярославе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13:031001:10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спенская д.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лоярославе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:13:031001:108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спенская д.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лоярославе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13:031001:10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спенская д.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лоярославе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13:031001:10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спенская д.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лоярославе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13:031001:10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спенская д.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лоярославе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13:031001:10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спенская д.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лоярославе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13:031001:10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спенская д.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лоярославе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:13:031001:10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276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Msoheader">
    <w:name w:val="msoheader"/>
    <w:basedOn w:val="Style13"/>
    <w:qFormat/>
    <w:rPr/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58:00Z</dcterms:created>
  <dc:creator>aen10101982</dc:creator>
  <dc:description/>
  <cp:keywords/>
  <dc:language>en-US</dc:language>
  <cp:lastModifiedBy>Ирина</cp:lastModifiedBy>
  <cp:lastPrinted>2023-08-15T11:08:00Z</cp:lastPrinted>
  <dcterms:modified xsi:type="dcterms:W3CDTF">2023-08-21T14:04:00Z</dcterms:modified>
  <cp:revision>24</cp:revision>
  <dc:subject/>
  <dc:title> </dc:title>
</cp:coreProperties>
</file>