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3г.</w:t>
        <w:tab/>
        <w:tab/>
        <w:tab/>
        <w:tab/>
        <w:tab/>
        <w:tab/>
        <w:t xml:space="preserve">                      № 614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реконструкции 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 313  от 22.08.2013 г. и состоявшихся 10.09.2013 г. (протокол № 38), руководствуясь п.1 ст.8, ст.39 Градостроительного кодекса РФ, ст.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едоставить  Марнадзе Г.Б. и Гейзеру А.А.  разрешение на  отклонение от предельных параметров строительства, реконструкции  на земельном участке с кадастровым номером 40:13:030314:0103, расположенном по адресу: г. Малоярославец. ул. Калужская, д.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</w:p>
    <w:sectPr>
      <w:type w:val="nextPage"/>
      <w:pgSz w:w="11906" w:h="16838"/>
      <w:pgMar w:left="1440" w:right="1440" w:gutter="0" w:header="0" w:top="51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5:00Z</dcterms:created>
  <dc:creator>Ирина</dc:creator>
  <dc:description/>
  <cp:keywords/>
  <dc:language>en-US</dc:language>
  <cp:lastModifiedBy>SamLab.ws</cp:lastModifiedBy>
  <cp:lastPrinted>2013-09-11T15:01:00Z</cp:lastPrinted>
  <dcterms:modified xsi:type="dcterms:W3CDTF">2013-09-17T07:33:00Z</dcterms:modified>
  <cp:revision>5</cp:revision>
  <dc:subject/>
  <dc:title> </dc:title>
</cp:coreProperties>
</file>