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12382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4.2019 г. </w:t>
        <w:tab/>
        <w:tab/>
        <w:tab/>
        <w:tab/>
        <w:tab/>
        <w:t xml:space="preserve">                                        №4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принятия решения о разработке, </w:t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ормировании и реализации муниципальных программ и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ка проведения оценки эффективности реализации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 программ  муниципального образования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Калужской области от 17.07.2013 г. №366 «Об утверждении Порядка принятия решения о разработке государственных программ Калужской области, их формирования и реализации и Порядка проведения оценки эффективности реализации государственных программ Калужской области (посл.ред.  от 31.07.2018 №456),  Уставом муниципального образования городское поселение «Город Малоярославец», администрац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инятия решения о разработке, формировании и реализации муниципальных программ муниципального образования городское поселение «Город Малоярославец» (приложение № 1)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рядок проведения оценки эффективности реализации муниципальных программ муниципального образования городское поселение «Город Малоярославец» (приложение №2)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муниципального образования городское поселении «Город Малоярославец» от 06.11.2013 г. №767 (ред. от 14.03.2018г. №224)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менить действие настоящего постановления при разработке, формировании и проведении оценки эффективности муниципальных программ, реализация которых предусмотрена с 2020 года и в последующие годы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вступает в силу со дня его  подписания и подлежит  размещению на официальном сайте муниципального образования городское поселение «Город Малоярославец».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Контроль за исполнением настоящего постановления возложить на заместителя Главы администрации-начальника финансово-экономического отдела Черноморцеву Н.В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Малоярославец»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ГП «Город Малоярославец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29.04.2019гг.  №44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40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Я О РАЗРАБОТКЕ, ФОРМИРОВАНИИ И РЕАЛИЗАЦИИ МУНИЦИПАЛЬНЫХ ПРОГРАММ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"ГОРОД МАЛОЯРОСЛАВЕЦ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нятия решения о разработке, формировании, реализации муниципальных программ муниципального образования  городское поселение "Город Малоярославец" (далее - МО ГП «Город  Малоярославец») устанавливает правила разработки муниципальных программ, их формирования и реализации (далее - Порядок)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программа представляет собой  комплекс мероприятий межотраслевого характера, согласованных по содержанию, финансовому обеспечению, исполнителям и срокам исполнения, направленных на достижение целей и решение задач развития экономики и социальной сферы на долгосрочный период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программа может включать в себя подпрограммы. Подпрограммы направлены на решение конкретных  задач в рамках муниципальной программы. Деление муниципальной программы на подпрограммы осуществляется исходя из масштабности и сложности решаемых муниципальной программой задач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4.  Разработка, формирование и реализация муниципальной программы осуществляется отделом администрации МО ГП «Город Малоярославец», определенным постановлением  администрации МО ГП «Город Малоярославец» (далее – Администрация) в качестве ответственного исполнителя  муниципальной программы (далее - ответственный исполнитель), совместно с соисполнителями муниципальной программ и участниками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муниципальной программы осуществляет разработку и реализацию подпрограммы муниципальной программы. Соисполнителем может выступать ответственный исполнител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граммы (отделы Администрации, муниципальные учреждения и иные организации)  обеспечивают реализацию мероприятий муниципальной подпрограммы. Участником муниципальной подпрограммы может выступать соисполнитель. 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5. В рамках реализации муниципальной программы может быть предусмотрено предоставление межбюджетных трансфертов МО ГП «Город Малоярославец» на реализацию мероприятий, которые должны быть включены в состав муниципальных программ. Результат реализации этих мероприятий должен влиять на достижение целевого индикатора муниципальной программы и (или) показателя подпрограммы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программа утверждается постановлением Администрац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программа должна иметь срок реализации не менее 6 лет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8. По каждой муниципальной программе ежегодно проводится оценка эффективности ее реал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одержанию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Муниципальная программа состоит из паспорта муниципальной программы (Приложение №1 к Порядку) и  текстовой ч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Текстовая часть муниципальной программы состоит из следующих раздел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220" w:after="20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2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индикаторы (показатели) достижения целей и решения задач 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20" w:after="200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20" w:after="20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left="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)  Подпрограммы муниципальной программы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bookmarkStart w:id="1" w:name="P71"/>
      <w:bookmarkEnd w:id="1"/>
      <w:r>
        <w:rPr>
          <w:sz w:val="28"/>
          <w:szCs w:val="28"/>
        </w:rPr>
        <w:t>2.1.  Раздел "Общая характеристика сферы реализации муниципальной программы" должен содержать анализ текущего состояния в соответствующей сфере социально-экономического развития  МО ГП «Город Малоярославец»", включая выявление основных проблем и путей их решения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.2.  Раздел "Цели, задачи и индикаторы (показатели) достижения целей и решения задач муниципальной программы»  включает подраздел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22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Цели, задачи муниципальной программы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22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дикаторы (показатели) достижения  целей и решения задач муниципальной    программы»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.2.1. Подраздел  Цели, задачи и индикаторы (показатели) достижения целей и решения задач  муниципальной программы» должен содержать формулировку целей муниципальной программы, формулировку задач муниципальной программы, направленных на достижение муниципальной программы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должны соответствовать следующим требованиям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 конкретность (использование формулировок, не допускающих произвольное или неоднозначное толкование)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измеримость (достижение цели можно проверить)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достижимость (цель должна быть достижима за период реализации)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.2.2.  Подраздел «Индикаторы (показатели) достижения  целей и решения задач муниципальной    программы» должен содержать сведения об индикаторах муниципальной программы в муниципальной программе, а также о показателях подпрограммы в подпрограмме и их значениях по форме согласно приложению №2 к Порядку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(показатели) должны соответствовать следующим требованиям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 характеризовать количественно ход реализации и достижения целей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ражать специфику развития конкретной сферы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висеть от решения основных задач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читываться по методике утвержденной правовым актом Администраци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внесении изменений в муниципальную программу с включением новых индикаторов на планируемый период указывается фактическое (или оценочное) значение новых индикаторов за прошедший период, в котором индикатор не утверждался в муниципальной программе. Внесение названных изменений в муниципальную программу осуществляется в сроки, установленные пунктом 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настоящего Порядка.  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2.3. Подраздел «Обобщенная характеристика основных мероприятий муниципальной программы» должен содержать обобщенную информацию об основных мероприятиях, включенных в перечень основных мероприятий муниципальной программы при отсутствии в составе муниципальной программы подпрограмм (пункт 2.5.4.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мероприятия  формируются в рамках муниципальной программы (подпрограммы), направлены на решение конкретной задачи муниципальной программы (подпрограммы) и содержат краткую характеристику на индикаторы (показатели) муниципальной программы (подпрограммы)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основных мероприятий не могут дублировать наименование целей и задач подпрограмм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.4. Раздел «Объем финансовых ресурсов, необходимых для реализации муниципальной программы» включает расходы по годам реализации, по подпрограммам (при наличии), по всем источникам финансирования в том числе за счет:</w:t>
      </w:r>
    </w:p>
    <w:p>
      <w:pPr>
        <w:pStyle w:val="Normal"/>
        <w:widowControl w:val="false"/>
        <w:autoSpaceDE w:val="false"/>
        <w:spacing w:lineRule="auto" w:line="72"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1) бюджетных ассигнований:</w:t>
      </w:r>
    </w:p>
    <w:p>
      <w:pPr>
        <w:pStyle w:val="Normal"/>
        <w:widowControl w:val="false"/>
        <w:autoSpaceDE w:val="false"/>
        <w:spacing w:lineRule="auto" w:line="72"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дерального бюджета,</w:t>
      </w:r>
    </w:p>
    <w:p>
      <w:pPr>
        <w:pStyle w:val="Normal"/>
        <w:widowControl w:val="false"/>
        <w:autoSpaceDE w:val="false"/>
        <w:spacing w:lineRule="auto" w:line="72"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ластного бюджета,</w:t>
      </w:r>
    </w:p>
    <w:p>
      <w:pPr>
        <w:pStyle w:val="Normal"/>
        <w:widowControl w:val="false"/>
        <w:autoSpaceDE w:val="false"/>
        <w:spacing w:lineRule="auto" w:line="72"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естного бюджета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) иных источник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ственных средств организаций (при наличии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едств физических лиц (при наличии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леченных средств, за исключением бюджетных ассигнований (при налич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источники финансовых ресурсов, необходимых для реализации муниципальной программы, обозначаются как справочная информация и не подлежат включению в паспорт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Раздел «Подпрограммы муниципальной программы» должен содержать описание подпрограмм, входящих в муниципальную програм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исание подпрограммы включает паспорт подпрограммы (приложение №3 к Порядку) и текстовую часть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стовая часть подпрограммы состоит из следующих раздел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22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Характеристика сферы реализации подпрограммы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2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Цели, задачи и индикаторы (показатели) достижения целей и решения задач  подпрограммы»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2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бъем финансирования подпрограммы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20" w:after="200"/>
        <w:jc w:val="both"/>
        <w:rPr>
          <w:sz w:val="28"/>
          <w:szCs w:val="28"/>
        </w:rPr>
      </w:pPr>
      <w:r>
        <w:rPr>
          <w:sz w:val="28"/>
          <w:szCs w:val="28"/>
        </w:rPr>
        <w:t>"Перечень  основных мероприятий подпрограммы"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2.5.1. Основные требования к разделу "Характеристика сферы реализации подпрограммы" аналогичны требованиям, изложенным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%D0%98%D1%80%D0%B8%D0%BD%D0%B0%5CDesktop%5Cpost_447_p1_2019.docx" \l "P6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 xml:space="preserve">пункте 2.1 раздела 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lang w:val="en-US"/>
        </w:rPr>
        <w:t>I</w:t>
      </w:r>
      <w:r>
        <w:rPr>
          <w:rStyle w:val="InternetLink"/>
          <w:color w:val="0000FF"/>
          <w:sz w:val="28"/>
          <w:szCs w:val="28"/>
        </w:rPr>
        <w:t>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2.5.2.  Основные требования к разделу " Цели, задачи и индикаторы (показатели) достижения целей и решения задач муниципальной подпрограммы» аналогичны требованиям, изложенным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%D0%98%D1%80%D0%B8%D0%BD%D0%B0%5CDesktop%5Cpost_447_p1_2019.docx" \l "P7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е 2.2. раздела II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.5.3.  Раздел "Объем финансирования подпрограммы" должен содержать информацию об объеме финансирования подпрограммы за счет всех источников финансирования в целом за период реализации подпрограммы  по годам реализации подпрограммы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е источники финансовых ресурсов, необходимые для реализации подпрограммы, обозначаются как справочная информаци</w:t>
      </w:r>
      <w:bookmarkStart w:id="2" w:name="P117"/>
      <w:bookmarkEnd w:id="2"/>
      <w:r>
        <w:rPr>
          <w:sz w:val="28"/>
          <w:szCs w:val="28"/>
        </w:rPr>
        <w:t>я и не подлежат включению в паспорт подпрограммы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2.5.4. Раздел "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%D0%98%D1%80%D0%B8%D0%BD%D0%B0%5CDesktop%5Cpost_447_p1_2019.docx" \l "P36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сновных мероприятий подпрограммы" должен включать информацию о мероприятиях, необходимых ресурсах из предполагаемых источниках финансирования для их реализации, сроках реализации мероприятий (приложение №4 к Порядку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  При отсутствии в составе муниципальной программы подпрограммы  в содержание муниципальной программы дополнительно включается раздел "Перечень основных мероприятий муниципальной программы", требования к содержанию которого аналогичны требованиям пункта 2.5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</w:t>
        <w:tab/>
        <w:t>Объемы финансовых средств, направляемых на реализацию муниципальных программ (подпрограмм), по всем источникам финансирования указываются в тыс. рублей с округлением до третьего знака после запя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ание для разработки, порядок формир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разработки муниципальных программ является перечень муниципальных программ МО ГП «Город Малоярославец», утвержденный постановлением Администраци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перечня муниципальных программ формируется финансово-экономическим отделом Администрации на основании показателей прогноза социально-экономического развития МО ГП «Город Малоярославец».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униципальных программ Администрации содержит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муниципальных программ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х исполнителей муниципальных программ (с указанием должности и  Ф.И.О. ответственных исполнителей)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изменений в утвержденные муниципальные программы производится ответственным исполнителем, и (или) соисполнителями по согласованию с ответственными исполнителями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5.  Проекты муниципальных программ, предлагаемые к реализации начиная с очередного финансового года (далее - проекты муниципальных программ), предложения по внесению изменений в утвержденные муниципальные программы в части обоснования объема финансовых ресурсов подлежат согласованию финансово-экономическим отделом  Администрации  (далее - согласование).</w:t>
      </w:r>
      <w:bookmarkStart w:id="3" w:name="P132"/>
      <w:bookmarkEnd w:id="3"/>
      <w:r>
        <w:rPr>
          <w:sz w:val="28"/>
          <w:szCs w:val="28"/>
        </w:rPr>
        <w:t xml:space="preserve">  Финансово-экономический отдел администрации  в течение 3 рабочих дней от даты поступления рассматривает проект муниципальной программы или предложение по внесению изменений в утвержденные муниципальные программы в части обоснования объема финансовых ресурсов и согласует их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bookmarkStart w:id="4" w:name="P134"/>
      <w:bookmarkEnd w:id="4"/>
      <w:r>
        <w:rPr>
          <w:sz w:val="28"/>
          <w:szCs w:val="28"/>
        </w:rPr>
        <w:t>6. В случае отказа в согласовании ответственный исполнитель или соисполнитель проводит доработку проекта муниципальной программы или предложения по внесению изменений в утвержденные муниципальные программы по полученным замечаниям и направляет на повторное согласование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7. После доработки проекта муниципальной программы или предложений по внесению изменений в утвержденные муниципальные программы проводится повторное рассмотрение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%D0%98%D1%80%D0%B8%D0%BD%D0%B0%5CDesktop%5Cpost_447_p1_2019.docx" \l "P13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5-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по внесению изменений в утвержденные муниципальные программы, затрагивающие уточнение индикаторов (показателей) муниципальной программы (подпрограммы), объемов финансирования в соответствии с кассовым исполнением бюджета за отчетный финансовый год, подлежат утверждению Администрацией  в срок не позднее даты рассмотрения Городской Думой  МО ГП «Город Малоярославец» проекта решения об исполнении местного бюджета за отчетный финансовый год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bookmarkStart w:id="5" w:name="P137"/>
      <w:bookmarkEnd w:id="5"/>
      <w:r>
        <w:rPr>
          <w:sz w:val="28"/>
          <w:szCs w:val="28"/>
        </w:rPr>
        <w:t>9.  Проекты муниципальных программ, имеющие основание для разработки и с началом финансирования в очередном финансовом году, утверждаются постановлением Администрации  в срок не позднее 15 октября текущего года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ая программа подлежит приведению в соответствие с решением Городской Думы МО ГП «Город Малоярославец» о местном бюджете на очередной финансовый год (о местном бюджете на очередной финансовый год и на плановый период) не позднее трех месяцев со дня вступления его в силу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11. Муниципальная программа (внесение изменений в муниципальную программу), утвержденная постановлением Администрации размещается на официальном сайте администрации МО ГП «Город Малоярославец»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admmaloyaroslavec.ru</w:t>
        </w:r>
      </w:hyperlink>
      <w:r>
        <w:rPr>
          <w:sz w:val="28"/>
          <w:szCs w:val="28"/>
        </w:rPr>
        <w:t xml:space="preserve">  в сети Интернет в течение 10 дней со дня официального опубликования постановления о ее утвержд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V. Финансовое обеспечение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реализации муниципальных программ в части расходных обязательств МО ГП  "Город Малоярославец" осуществляется за счет бюджетных ассигнований местного бюджет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ассигнований местного бюджета на реализацию муниципальных программ (подпрограмм) утверждается решением Городской Думы МО ГП «Город Малоярославец» о местном бюджете на очередной финансовый год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ассигнований местного бюджета на реализацию муниципальных программ в очередном году (в очередном году и плановом периоде) осуществляется в соответствии с нормативными правовыми актами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правление и контроль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Управление и мониторинг реализации муниципальной программы осуществляет ответственный исполнитель муниципальной программы с полномочиями, указанными в пункте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Управление и мониторинг реализации подпрограммы осуществляет соисполнитель  в соответствии с полномочиями, указанными в пункте            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целях управления и  контроля реализации муниципальной программы осуществляются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ственным исполнителем годового отчета о ходе реализации и оценке эффективности муниципальной программы (далее - годовой отчет)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финансово-экономическим отделом Администрации  на основании годовых отчетов сводного годового отчета о ходе реализации и оценке эффективности муниципальных программ (далее - сводный годовой отчет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сводного годового отчета Главой  Админист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размещение сводного годового отчета на официальном сайте администрации МО ГП «Город Малоярославец»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admmaloyaroslavec.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осуществляют ответственный исполнитель, соисполнители, участники подпрограм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риентирован на раннее предупреждение возникновения проблем и отклонений хода реализации муниципальной программы от запланированных параметров, включая выполнение контрольных событий муниципальной программы в течение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ключает информацию об объемах финансирования, результатах реализации программных мероприятий, контрольных событиях муниципальной программы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5.  Годовой отчет подготавливается ответственным исполнителем совместно с соисполнителями до 20 февраля года, следующего за отчетным, и направляется в  финансово-экономический отдел Администрац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6. Годовой отчет содержит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, достигнутые за отчетный период на основании индикаторов муниципальной программы (подпрограммы)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онтрольных событий (мероприятий)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пользовании бюджетных ассигнований, средств из иных источников (справочно), направленных на реализацию муниципальной программы, в разрезе программных мероприятий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 расчет по оценке эффективности реализации муниципальной программы в соответствии с порядком проведения  оценки эффективности реализации муниципальных программ МО ГП «Город Малоярославец»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7.  Финансово-экономический отдел Администрации на основании годовых отчетов составляет сводный годовой отчет, который содержит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тепени соответствия установленных и достигнутых целевых индикаторов муниципальных программ за отчетный год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едложения об изменении форм и методов управления реализацией муниципальной программы, о сокращении (увеличении) финансирования и (или) прекращении (включении новых) подпрограмм, основных мероприятий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-экономический отдел ежегодно  до 1 апреля направляет сводный годовой отчет Главе Администрации  для представления  в  Городскую Думу МО ГП «Город Малоярославец»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9. На основе сводного годового отчета Глава Администрации  может принять решение о прекращении реализации муниципальной программы,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10. Сводный годовой отчет подлежит размещению на официальном сайте Администрации МО ГП «Город Малоярославец»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admmaloyaroslavec.ru</w:t>
        </w:r>
      </w:hyperlink>
      <w:r>
        <w:rPr>
          <w:sz w:val="28"/>
          <w:szCs w:val="28"/>
        </w:rPr>
        <w:t xml:space="preserve"> в сети Интернет не позднее 1 мая года, следующего за отчет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лномочия ответственных исполнителей, соисполн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частников муниципальной программы при разработ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ый исполнитель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, внесение изменений в муниципальную программу с подготовкой соответствующих проектов постановлений Администрации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соисполнителей и участников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инициирует действия, направленные на  достижение целевых индикаторов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- принимает решение о внесении изменений в муниципальную программу на основании положений, определенных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, и предложений соисполнителей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счеты для  оценки эффективности реализации муниципальной программы в соответствии с Порядком проведения оценки эффективности реализации муниципальной программы МО ГП «Город Малоярославец»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 соисполнителям и участникам муниципальной программы осуществить разработку подпрограммы муниципальной программы или отдельных мероприятий подпрограммы (при наличии)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годового отчета и представляет его в  финансово-экономический отдел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другие полномочия, предусмотренные настоящим Порядком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исполнитель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работку и согласование проекта подпрограммы с участниками подпрограммы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несение изменений в подпрограмму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одпрограммы и разработку необходимых нормативных правовых актов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достижение целевых показателей под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spacing w:before="220" w:after="0"/>
        <w:rPr>
          <w:sz w:val="28"/>
          <w:szCs w:val="28"/>
        </w:rPr>
      </w:pPr>
      <w:r>
        <w:rPr>
          <w:sz w:val="28"/>
          <w:szCs w:val="28"/>
        </w:rPr>
        <w:t>- запрашивает у участников подпрограммы информацию, необходимую информацию, а также отчет о ходе реализации мероприятий подпрограммы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другие полномочия, предусмотренные настоящим Порядком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 подпрограмм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ализацию мероприятий подпрограммы в рамках своей компетенции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и соисполнителю предложения при разработке муниципальной программы в части мероприятий подпрограммы, в реализации которых предлагается их участие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и соисполнителю необходимую информацию для подготовки ответов на запросы Администрации и органов исполнительной власти Калужской области, а также отчет о ходе реализации мероприятий муниципальной программы (подпрограммы) в срок, установленный соисполнителем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и соисполнителю информацию, необходимую для проведения оценки эффективности муниципальной программы( подпрограммы) и подготовки годового отчета в срок, установленный ответственным исполнителем (соисполнителем)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другие полномочия, предусмотренные настоящим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, формирова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 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ГП «Город Малоярославец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6" w:name="P169"/>
      <w:bookmarkEnd w:id="6"/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t>(наименование муниципальной программы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5"/>
        <w:gridCol w:w="5740"/>
      </w:tblGrid>
      <w:tr>
        <w:trPr>
          <w:trHeight w:val="51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ветственный исполнитель муниципальной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 Соисполнители муниципальной программы </w:t>
            </w:r>
            <w:r>
              <w:rPr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и муниципальной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чи муниципальной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5. Подпрограммы муниципальной программы </w:t>
            </w:r>
            <w:r>
              <w:rPr>
                <w:sz w:val="28"/>
                <w:szCs w:val="28"/>
                <w:lang w:val="en-US"/>
              </w:rPr>
              <w:t>&lt;**&gt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дикаторы (целевые показатели) муниципальной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оки и этапы реализации муниципальной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ъемы и источники финансирования муниципальной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 по годам и источникам финансир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&gt; При отсутствии подпрограмм в составе муниципальной программы строка 2 «Соисполнители муниципальной программы» излагается в следующей редакции «Участники муниципальной программы»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*&gt; При отсутствии подпрограмм в составе муниципальной программе строка 5 «Подпрограммы муниципальной программы» излагается в следующей редакции «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, формирова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 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ГП «Город Малоярославец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(ПОКАЗАТЕЛЯХ ПОДПРОГРАММЫ) И ИХ ЗНАЧЕНИЯХ</w:t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52"/>
        <w:gridCol w:w="1180"/>
        <w:gridCol w:w="2363"/>
        <w:gridCol w:w="2410"/>
        <w:gridCol w:w="992"/>
        <w:gridCol w:w="851"/>
        <w:gridCol w:w="992"/>
        <w:gridCol w:w="851"/>
        <w:gridCol w:w="850"/>
        <w:gridCol w:w="914"/>
        <w:gridCol w:w="980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 году разработки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                 разработки муниципальной программы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-й 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Наименование муниципальной программы (подпрограмм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, формирова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О ГП «Город Малоярославец»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7" w:name="P203"/>
      <w:bookmarkEnd w:id="7"/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ы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376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оисполнитель муниципальной  подпрограмм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Участники подпрограмм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Цели подпрограмм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Задачи подпрограмм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еречень основных мероприятий подпрограмм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Индикаторы (целевые показатели) подпрограмм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Сроки и этапы реализации подпрограмм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Объемы и источники финансирования подпрограмм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 по годам и источникам финансир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, формирова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 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ГП «Город Малоярославец»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hanging="170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одпрограммы &lt;*&gt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наименование подпрограммы муниципальной программы) </w:t>
      </w:r>
      <w:r>
        <w:rPr>
          <w:sz w:val="28"/>
          <w:szCs w:val="28"/>
          <w:lang w:val="en-US"/>
        </w:rPr>
        <w:t>&lt;*&gt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96"/>
        <w:gridCol w:w="1203"/>
        <w:gridCol w:w="1523"/>
        <w:gridCol w:w="1683"/>
        <w:gridCol w:w="1043"/>
        <w:gridCol w:w="467"/>
        <w:gridCol w:w="467"/>
        <w:gridCol w:w="467"/>
        <w:gridCol w:w="467"/>
        <w:gridCol w:w="467"/>
        <w:gridCol w:w="468"/>
      </w:tblGrid>
      <w:tr>
        <w:trPr>
          <w:trHeight w:val="5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 подпрограммы</w:t>
            </w:r>
            <w:r>
              <w:rPr>
                <w:sz w:val="28"/>
                <w:szCs w:val="28"/>
                <w:lang w:val="en-US"/>
              </w:rPr>
              <w:t xml:space="preserve"> &lt;**&gt;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расходов,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 реализации подпрограммы                           (тыс. руб.)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при отсутствии в составе муниципальной программы подпрограмм  наименование «Перечень основных мероприятий муниципальной  подпрограммы» излагается в редакции «Перечень   основных мероприятий </w:t>
        <w:tab/>
        <w:t xml:space="preserve">  муниципальной </w:t>
        <w:tab/>
        <w:t>программы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а «(наименование подпрограммы муниципальной программы)» излагается в редакции «наименование муниципальной программ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*&gt; при отсутствии в составе муниципальной программы подпрограмм строка «Участник подпрограммы» излагается в редакции «Ответственный исполнитель муниципальной программ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 ГП «Город Малоярославец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55" w:leader="none"/>
          <w:tab w:val="right" w:pos="93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29.04.2019гг. №447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P284"/>
      <w:bookmarkStart w:id="9" w:name="P284"/>
      <w:bookmarkEnd w:id="9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ВЕДЕНИЯ ОЦЕНКИ ЭФФЕКТИВНОСТИ РЕАЛИЗАЦИИ МУНИЦИПАЛЬНЫХ ПРОГРАММ МУНИЦИПАЛЬНОГО ОБРАЗОВАНИЯ ГОРОДСКОЕ ПОСЕЛЕНИЕ «ГОРОД МАЛОЯРОСЛАВЕЦ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Настоящий Порядок проведения оценки эффективности реализации муниципальных программ МО ГП  «Город Малоярославец» (далее - Порядок) определяет правила проведения ежегодной оценки эффективности реализации муниципальных программ МО ГП «Город Малоярославец», методику и критерии указанной оценки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ых программ МО ГП  "Город Малоярославец»" (далее - муниципальная программа) осуществляется ответственным исполнителем муниципальной программы на основе представленных соисполнителями муниципальной программы (далее - соисполнитель) и участниками подпрограммы отчетов о ходе (итогах) выполнения целевых  индикаторов  (показателей), эффективности использования средств местного бюджета, степени реализации контрольных событий подпрограмм, входящих в состав муниципальной программы, а также статистической, справочной и аналитической информации о реализации подпрограмм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муниципальной программы осуществляется за прошедший год в целом по муниципальной программе и входящим в нее подпрограммам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муниципальной программы проводится по следующим критериям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 степень реализации контрольных событий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муниципальной программы (подпрограммы) осуществляется на основе Методики оценки эффективности муниципальной программы, прилагаемой к настоящему Порядку (Приложение)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6. Расчеты по результатам оценки эффективности реализации муниципальной программы (подпрограммы) и ее результаты представляются в финансово-экономический отдел до 20 февраля года, следующего за отчетным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оценки эффективности реализации муниципальных программ учитываются при подготовке сводного отчета об итогах реализации муниципальных программ МО ГП "Город Малоярославец" и принятии в случае необходимости администрацией МО ГП "Город Малоярославец»" решений о прекращении реализации муниципальных программ (или) принятии новых отдельных подпрограмм, основных мероприятий, мероприятий подпрограмм, муниципальной программы в целом и в соответствии с данным решением пересмотра объемов ассигнований местного бюджета на реализацию муниципальной программы начиная с очередного финансов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ГП «Город Малоярославец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0" w:name="P309"/>
      <w:bookmarkEnd w:id="10"/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МУНИЦИПАЛЬНОЙ ПРОГРАММЫ МУНИЦИПАЛЬНОГО ОБРАЗОВАНИЯ ГОРОДСКОЕ ПОСЕЛЕНИЕ «ГОРОД МАЛОЯРОСЛАВЕЦ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ая оценка эффективности реализации муниципальной программы МО ГП  "Город Малоярославец" (далее - муниципальная программа) и входящих в нее подпрограмм проводится на основе оценок по следующим  критериям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 степень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степень реализации контрольных мероприятий муниципальной программы (подпрограммы)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(показателей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Cel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оценка степени достижения цели, решения задачи муниципальной программы, %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m - число индикаторов (показателей)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" cy="171450"/>
            <wp:effectExtent l="0" t="0" r="0" b="0"/>
            <wp:docPr id="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знач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муниципальной программы (подпрограммы) производи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(F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x 100%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F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ое значение i-го индикатора (показателя) муниципальной программы (подпрограмм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i-го индикатора (показателя) муниципальной программы (подпрограммы) (для индикаторов (показателей), желаемой тенденцией развития которых является рост значений) или: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(F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x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1.2. Оценка степени реализации контрольных событий (мероприятий)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8020" cy="495935"/>
            <wp:effectExtent l="0" t="0" r="0" b="0"/>
            <wp:docPr id="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r - оценка степени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показатель достижения ожидаемого непосредственного результата j-го контрольного события (мероприятия) муниципальной программы (подпрограммы)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контрольных событий (мероприятий), включенных в муниципальную программу (подпрограмму)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" cy="171450"/>
            <wp:effectExtent l="0" t="0" r="0" b="0"/>
            <wp:docPr id="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значений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1.3. Комплексная оценка эффективности реализации под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= 0,8 x Cel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+ 0,2 x Mer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- комплексная оценка подпрограммы, %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подпрограмме в отчетном году контрольных событий (мероприятий) расчет комплексной оценки подпрограммы принимается равным оценке степени достижения цели и решения задачи подпрограммы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1.4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в ее состав входят подпрограммы, производи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8480" cy="476250"/>
            <wp:effectExtent l="0" t="0" r="0" b="0"/>
            <wp:docPr id="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комплексная оценка Муниципальной программы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подпрограмм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в ее состав не входят подпрограммы,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= 0,9 x Cel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+ 0,1 x Mer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муниципальной программе в отчетном году контрольных событий (мероприятий) расчет комплексной оценки муниципальной программы принимается равным оценке степени достижения цели и решения задачи Муниципальной программы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Муниципальной программы (подпрограммы) характеризуется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оким уровнем эффективности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программа (подпрограмма) считается реализуемой с высоким уровнем эффективности, если комплексная оценка составляет 95% и более процентов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(подпрограмма) считается реализуемой с удовлетворительным уровнем эффективности, если комплексная оценка находится в интервале от 80 до 95%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dex.ru/clck/jsredir?bu=8f3t&amp;from=yandex.ru%3Bsearch%2F%3Bweb%3B%3B&amp;text=&amp;etext=2124.6sLLvmMFwd0cudJzXwpW4InkDGnvS9LwTU4228Muev4wNjSi603PZEOtlCfDpP42qE9hZlfydoYv6NtXdwBzYQ.2b08ca44e3e95995959e24a43345b6eea9c8ead9&amp;uuid=&amp;state=PEtFfuTeVD4jaxywoSUvtNlVVIL6S3yQDiVIWGNU7dhoxisU75OKnw,,&amp;&amp;cst=AiuY0DBWFJ5Hyx_fyvalFFKchfO_YW06nmgZg59VGHjvxIK01vm0aNkVE2rBlXeeY1DERnZvPZF5u-lvp_FerTEH93qHLb8b5jGgwx1cDTv6PHmSk5u3cK2fblWq8g1gy5-FVMRfa6TGOn2H2LKe78Vs7N_mWU7bYMZWwllEs5ticeeFcEjPDiHDYqspn8TzrkWysn5hDw4ZcRADNWC_JVRBKOB7q65TZStGRuEk3f_NYo8v9rHyBJd7S0FxC2CEV7VHstEIC2cGdhsEKuCXpQVtBZ1X2sbYOdQ6_sNptZthCvCwKm9TPSWinCBvOEHmzrUxUnbl0wtK_9eVqor9ep74ZrYKB_ia3VbYQ1N1aVHizPLwfgA2QV_8FaM9K6LqHFjpNGe02Z435Jp2TNuJFSkVxP27epIlmJSjMCrF2P4mg7VchsQ5hjDtPWK4uPHFJPme5G4ILemiZbNbgFOuC5CRcT_Mf9lwt-25gVsoKCHdEE2o9IOelDdZ1Yz6Ya4UTgDo7YigSk_uUYg1lNmmHz_uqAy2CW_1KdACNB_hFZJddP6eGfkr3c2WZTvYyuQ4lg18DaskdJZkvbvF5j7dIme-sG0rrxYerGmYMvTWgBBIDAkRPx28SuEKNMrjVAisJ0tSfMfekDNru2VvtV-poXMItThvvHGGCVfe75Ujc3xMjaQFoFtsUXxV5C7Ig2QBTio1S6HjmAWyarXmbspqqPeof-G8EIXMUkM-JNM8RJDYIwMaZ3-XbkC74XEaU1axBhnglywX3IChWpkWh04-wNM2_K_puZNHuTqoAlc_iBqEOIXnHnZrFUuczEIK0AFcDX_S8VXUV5Y,&amp;data=UlNrNmk5WktYejY4cHFySjRXSWhXTldodW9ycl9lYXlqakRZZnlqLWFZODNxTHpBZWVIRkszUi1vRDVJNzRyd1lmRlR4MEI3MFU1QVNUaUVyb0hCc2JjSHhjemc1TjlRTUZZZWEwMmtkS1Us&amp;sign=2b30bab5d3ea9b369e824bc59d77f9a8&amp;keyno=0&amp;b64e=2&amp;ref=orjY4mGPRjk5boDnW0uvlrrd71vZw9kpjly_ySFdX80,&amp;l10n=ru&amp;cts=1555483694264" TargetMode="External"/><Relationship Id="rId4" Type="http://schemas.openxmlformats.org/officeDocument/2006/relationships/hyperlink" Target="http://yandex.ru/clck/jsredir?bu=8f3t&amp;from=yandex.ru%3Bsearch%2F%3Bweb%3B%3B&amp;text=&amp;etext=2124.6sLLvmMFwd0cudJzXwpW4InkDGnvS9LwTU4228Muev4wNjSi603PZEOtlCfDpP42qE9hZlfydoYv6NtXdwBzYQ.2b08ca44e3e95995959e24a43345b6eea9c8ead9&amp;uuid=&amp;state=PEtFfuTeVD4jaxywoSUvtNlVVIL6S3yQDiVIWGNU7dhoxisU75OKnw,,&amp;&amp;cst=AiuY0DBWFJ5Hyx_fyvalFFKchfO_YW06nmgZg59VGHjvxIK01vm0aNkVE2rBlXeeY1DERnZvPZF5u-lvp_FerTEH93qHLb8b5jGgwx1cDTv6PHmSk5u3cK2fblWq8g1gy5-FVMRfa6TGOn2H2LKe78Vs7N_mWU7bYMZWwllEs5ticeeFcEjPDiHDYqspn8TzrkWysn5hDw4ZcRADNWC_JVRBKOB7q65TZStGRuEk3f_NYo8v9rHyBJd7S0FxC2CEV7VHstEIC2cGdhsEKuCXpQVtBZ1X2sbYOdQ6_sNptZthCvCwKm9TPSWinCBvOEHmzrUxUnbl0wtK_9eVqor9ep74ZrYKB_ia3VbYQ1N1aVHizPLwfgA2QV_8FaM9K6LqHFjpNGe02Z435Jp2TNuJFSkVxP27epIlmJSjMCrF2P4mg7VchsQ5hjDtPWK4uPHFJPme5G4ILemiZbNbgFOuC5CRcT_Mf9lwt-25gVsoKCHdEE2o9IOelDdZ1Yz6Ya4UTgDo7YigSk_uUYg1lNmmHz_uqAy2CW_1KdACNB_hFZJddP6eGfkr3c2WZTvYyuQ4lg18DaskdJZkvbvF5j7dIme-sG0rrxYerGmYMvTWgBBIDAkRPx28SuEKNMrjVAisJ0tSfMfekDNru2VvtV-poXMItThvvHGGCVfe75Ujc3xMjaQFoFtsUXxV5C7Ig2QBTio1S6HjmAWyarXmbspqqPeof-G8EIXMUkM-JNM8RJDYIwMaZ3-XbkC74XEaU1axBhnglywX3IChWpkWh04-wNM2_K_puZNHuTqoAlc_iBqEOIXnHnZrFUuczEIK0AFcDX_S8VXUV5Y,&amp;data=UlNrNmk5WktYejY4cHFySjRXSWhXTldodW9ycl9lYXlqakRZZnlqLWFZODNxTHpBZWVIRkszUi1vRDVJNzRyd1lmRlR4MEI3MFU1QVNUaUVyb0hCc2JjSHhjemc1TjlRTUZZZWEwMmtkS1Us&amp;sign=2b30bab5d3ea9b369e824bc59d77f9a8&amp;keyno=0&amp;b64e=2&amp;ref=orjY4mGPRjk5boDnW0uvlrrd71vZw9kpjly_ySFdX80,&amp;l10n=ru&amp;cts=1555483694264" TargetMode="External"/><Relationship Id="rId5" Type="http://schemas.openxmlformats.org/officeDocument/2006/relationships/hyperlink" Target="http://yandex.ru/clck/jsredir?bu=8f3t&amp;from=yandex.ru%3Bsearch%2F%3Bweb%3B%3B&amp;text=&amp;etext=2124.6sLLvmMFwd0cudJzXwpW4InkDGnvS9LwTU4228Muev4wNjSi603PZEOtlCfDpP42qE9hZlfydoYv6NtXdwBzYQ.2b08ca44e3e95995959e24a43345b6eea9c8ead9&amp;uuid=&amp;state=PEtFfuTeVD4jaxywoSUvtNlVVIL6S3yQDiVIWGNU7dhoxisU75OKnw,,&amp;&amp;cst=AiuY0DBWFJ5Hyx_fyvalFFKchfO_YW06nmgZg59VGHjvxIK01vm0aNkVE2rBlXeeY1DERnZvPZF5u-lvp_FerTEH93qHLb8b5jGgwx1cDTv6PHmSk5u3cK2fblWq8g1gy5-FVMRfa6TGOn2H2LKe78Vs7N_mWU7bYMZWwllEs5ticeeFcEjPDiHDYqspn8TzrkWysn5hDw4ZcRADNWC_JVRBKOB7q65TZStGRuEk3f_NYo8v9rHyBJd7S0FxC2CEV7VHstEIC2cGdhsEKuCXpQVtBZ1X2sbYOdQ6_sNptZthCvCwKm9TPSWinCBvOEHmzrUxUnbl0wtK_9eVqor9ep74ZrYKB_ia3VbYQ1N1aVHizPLwfgA2QV_8FaM9K6LqHFjpNGe02Z435Jp2TNuJFSkVxP27epIlmJSjMCrF2P4mg7VchsQ5hjDtPWK4uPHFJPme5G4ILemiZbNbgFOuC5CRcT_Mf9lwt-25gVsoKCHdEE2o9IOelDdZ1Yz6Ya4UTgDo7YigSk_uUYg1lNmmHz_uqAy2CW_1KdACNB_hFZJddP6eGfkr3c2WZTvYyuQ4lg18DaskdJZkvbvF5j7dIme-sG0rrxYerGmYMvTWgBBIDAkRPx28SuEKNMrjVAisJ0tSfMfekDNru2VvtV-poXMItThvvHGGCVfe75Ujc3xMjaQFoFtsUXxV5C7Ig2QBTio1S6HjmAWyarXmbspqqPeof-G8EIXMUkM-JNM8RJDYIwMaZ3-XbkC74XEaU1axBhnglywX3IChWpkWh04-wNM2_K_puZNHuTqoAlc_iBqEOIXnHnZrFUuczEIK0AFcDX_S8VXUV5Y,&amp;data=UlNrNmk5WktYejY4cHFySjRXSWhXTldodW9ycl9lYXlqakRZZnlqLWFZODNxTHpBZWVIRkszUi1vRDVJNzRyd1lmRlR4MEI3MFU1QVNUaUVyb0hCc2JjSHhjemc1TjlRTUZZZWEwMmtkS1Us&amp;sign=2b30bab5d3ea9b369e824bc59d77f9a8&amp;keyno=0&amp;b64e=2&amp;ref=orjY4mGPRjk5boDnW0uvlrrd71vZw9kpjly_ySFdX80,&amp;l10n=ru&amp;cts=1555483694264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4:00Z</dcterms:created>
  <dc:creator>Комфин</dc:creator>
  <dc:description/>
  <cp:keywords/>
  <dc:language>en-US</dc:language>
  <cp:lastModifiedBy>Ирина</cp:lastModifiedBy>
  <dcterms:modified xsi:type="dcterms:W3CDTF">2023-09-12T07:26:00Z</dcterms:modified>
  <cp:revision>8</cp:revision>
  <dc:subject/>
  <dc:title/>
</cp:coreProperties>
</file>