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190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31.03. 2025 г.                                                                                                           № 3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водного годового отч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реализации и об оценке эффектив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ых программ 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принятия решения о разработке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утвержденного постановлением администрации муниципального образования городское поселение «Город Малоярославец» от 29.04.2019 №447, Перечня муниципальных программ муниципального образования городское поселение «Город Малоярославец» на 2020год и последующие годы, утвержденного постановлением администрации муниципального образования городское поселение «Город Малоярославец» от 05.11.2019№1165, администрация муниципального образования городское поселение «Город Малоярославец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водный годовой отчет о ходе реализации и об оценке эффективности муниципальных программ муниципального образования городское поселение «Город Малоярославец» за 2024 год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tents1">
    <w:name w:val="TOC 1"/>
    <w:basedOn w:val="Normal"/>
    <w:next w:val="Normal"/>
    <w:pPr>
      <w:widowControl w:val="false"/>
      <w:autoSpaceDE w:val="tru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3:00Z</dcterms:created>
  <dc:creator>Finotdel3</dc:creator>
  <dc:description/>
  <cp:keywords/>
  <dc:language>en-US</dc:language>
  <cp:lastModifiedBy>Ирина Азарова</cp:lastModifiedBy>
  <cp:lastPrinted>2022-03-31T16:48:00Z</cp:lastPrinted>
  <dcterms:modified xsi:type="dcterms:W3CDTF">2025-04-04T07:32:00Z</dcterms:modified>
  <cp:revision>55</cp:revision>
  <dc:subject/>
  <dc:title/>
</cp:coreProperties>
</file>