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7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7" w:hRule="atLeast"/>
        </w:trPr>
        <w:tc>
          <w:tcPr>
            <w:tcW w:w="9900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b w:val="false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ярославецкий район</w:t>
            </w:r>
          </w:p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ужская, 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тел: (48431) 3-11-25, факс: 2-14-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ria@kaluga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31.03.2017г.                                                                                   </w:t>
        <w:tab/>
        <w:tab/>
        <w:tab/>
        <w:t xml:space="preserve"> № 239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 «Согласование схемы движения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ранспорта и пешеходов на период проведения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 на проезжей части» на территории 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ГП «Город Малоярославец»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27.07.2010 г. № 210-ФЗ «Об утверждении предоставления государственных и муниципальных  услуг», постановления Правительства Российской Федерации от 30.04.2014г. № 403 «Об исчерпывающем перечне процедур в сфере жилищного строительства», руководствуясь Уставом МО ГП «Город Малоярославец»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040" w:leader="none"/>
        </w:tabs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Согласование схемы движения транспорта  и пешеходов на период проведения работ на проезжей части» на территории МО ГП «Город Малоярославе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ind w:left="360" w:right="-54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возложить на начальника  отдела капитального строительства и технической инспекции Администрации МО ГП «Город Малоярославец» Н.И. Митюш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ind w:left="360" w:right="-54" w:hanging="360"/>
        <w:rPr/>
      </w:pPr>
      <w:r>
        <w:rPr>
          <w:sz w:val="24"/>
          <w:szCs w:val="24"/>
        </w:rPr>
        <w:t xml:space="preserve">Настоящее Постановление вступает в силу с момента его подписания и подлежит опубликованию в СМИ и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мещению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МО  ГП «Город Малоярославец» в информационно-телекоммуникационной сети «Интернет» </w:t>
      </w:r>
      <w:r>
        <w:rPr>
          <w:sz w:val="24"/>
          <w:szCs w:val="24"/>
          <w:lang w:val="en-US"/>
        </w:rPr>
        <w:t>adm</w:t>
      </w:r>
      <w:r>
        <w:rPr>
          <w:rStyle w:val="Bserpurlitem1"/>
          <w:sz w:val="24"/>
          <w:szCs w:val="24"/>
        </w:rPr>
        <w:t>maloyaroslavec.ru</w:t>
      </w:r>
    </w:p>
    <w:p>
      <w:pPr>
        <w:pStyle w:val="Normal"/>
        <w:tabs>
          <w:tab w:val="clear" w:pos="708"/>
          <w:tab w:val="left" w:pos="4040" w:leader="none"/>
        </w:tabs>
        <w:rPr>
          <w:rStyle w:val="Bserpurlitem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Г.Б. Харлампов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тверждено постановлением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ы Администрации МО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ГП «Город Малоярославец»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№ </w:t>
      </w:r>
      <w:r>
        <w:rPr>
          <w:b/>
          <w:sz w:val="24"/>
          <w:szCs w:val="24"/>
        </w:rPr>
        <w:t>239 от 31.03.2017 г.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>Административный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егламент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Предоставления муниципальной услуги по согласованию схемы движения транспорта и пешеходов на период проведения работ на проезжей част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true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проведения процедуры «Согласование схемы движения 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а и пешеходов на период проведения работ на проезжей части» (далее –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) определяет сроки и последовательность процедур при согласовании схемы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я транспорта и пешеходов на период проведения работ на проезжей части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О ГП « Город Малоярославец» Калужской области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2. Случаи, в которых требуется проведение процедуры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схемы движения транспорта и пешеходов на период проведения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 на проезжей части осуществляется в случае проведения земляных работ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е, препятствующих движению транспортных средств и пешеходов или в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е проведения ремонтных работ покрытия автомобильных дорог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3. Перечень документов, которые заявитель представляет для проведения процедуры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о согласованию схемы и выдаче разрешения предоставляется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и поданного заявления и предусматривает наличие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а схемы организации движения транспорта и пешеходов и ограждения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места производства работ на период производства работ: согласованная с МУП «МС АТП», в ведении которого находятся автомобильные дороги МО ГП «Город Малоярославец» (постановление №1159 от 08.12.2015 Администрации ГП «Город Малоярославец»). Адрес МУП «МС АТП»: Малоярославец, ул. Звездная, 9,  тел. +7(48431)</w:t>
      </w:r>
      <w:r>
        <w:rPr>
          <w:color w:val="000000"/>
          <w:sz w:val="24"/>
          <w:szCs w:val="24"/>
        </w:rPr>
        <w:t xml:space="preserve"> 5-36-33</w:t>
      </w:r>
      <w:r>
        <w:rPr>
          <w:sz w:val="24"/>
          <w:szCs w:val="24"/>
        </w:rPr>
        <w:t xml:space="preserve">;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а, удостоверяющего личность заявителя (для физического лица)или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щего полномочия (для юридического лица)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ренности, оформленной в установленном порядке (при обращении лица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заявителем). </w:t>
      </w:r>
    </w:p>
    <w:p>
      <w:pPr>
        <w:pStyle w:val="Normal"/>
        <w:autoSpaceDE w:val="true"/>
        <w:jc w:val="both"/>
        <w:rPr>
          <w:color w:val="FFFF00"/>
          <w:sz w:val="24"/>
          <w:szCs w:val="24"/>
        </w:rPr>
      </w:pPr>
      <w:r>
        <w:rPr>
          <w:sz w:val="24"/>
          <w:szCs w:val="24"/>
        </w:rPr>
        <w:t xml:space="preserve">В заявлении должно быть указано место, на котором проводятся дорожные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аличие временных технических средств организации дорожного движения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характер проводимых работ, сроки их исполнения, наименование организации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я работ, а также фамилии и телефоны должностных лиц, ответственных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 проведение работ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Перечень документов, получаемых заявителем в результате </w:t>
      </w:r>
    </w:p>
    <w:p>
      <w:pPr>
        <w:pStyle w:val="Normal"/>
        <w:autoSpaceDE w:val="tru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цедуры </w:t>
      </w:r>
    </w:p>
    <w:p>
      <w:pPr>
        <w:pStyle w:val="Normal"/>
        <w:autoSpaceDE w:val="tru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ние схемы движения транспорта и пешеходов на период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а работ на территории МО ГП «Город Малоярославец»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исьменный мотивированный отказ заявителю в согласовании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движения транспорта и пешеходов на период производства работ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5.Основания для отказа в принятии заявления и требуемых документов </w:t>
      </w:r>
    </w:p>
    <w:p>
      <w:pPr>
        <w:pStyle w:val="Normal"/>
        <w:autoSpaceDE w:val="tru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процедуры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е представлен проект схемы движения транспорта и пешеходов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работ на проезжей части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заявлении не содержится информация, описанная в пункте 3 настояще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документов лицом, не имеющим на это полномочий, в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 законодательством Российской Федерации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ъявление документов, пришедших в негодность в результате порчи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неправильно оформленных документов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в представленных документах исправлений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в представленных документах записей, произведенных карандашом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в представленных документах серьезных повреждений, которые не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воляют однозначно истолковать их содержание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в предоставленных документах недостоверной или искаженной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составлены на иностранном языке, без надлежащим образом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енного перевода на русский язык;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ания для отказа в выдаче согласования, в том числе в выдаче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ого согласования по итогам проведения процедур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гласовании схемы движения транспорта и пешеходов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работ на проезжей части может быть отказано, если проект схемы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движения транспорта и пешеходов не соответствует пункту 3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го Регламента.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autoSpaceDE w:val="true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. Срок проведения процедуры </w:t>
      </w:r>
    </w:p>
    <w:p>
      <w:pPr>
        <w:pStyle w:val="Normal"/>
        <w:autoSpaceDE w:val="true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в течение 7 календарных дней со дня регистрации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го заявления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true"/>
        <w:ind w:left="212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Стоимость проведения процедуры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схемы движения транспорта и пешеходов на период проведения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 на проезжей части осуществляется бесплатно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Форма подачи заявителем документов, необходимы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для проведения процедуры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схемы движения транспорта и пешеходов на период проведения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 на проезжей части осуществляется на основании заявления, подаваемого н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мажном носителе.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огласования (проект схемы движения транспорта и пешеходов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работ на проезжей части) направляется заявителем в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ю города в 2-х экземплярах на бумажном носителе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не предусмотрено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 муниципальной услуги в многофункциональном центре не осуществляется. </w:t>
      </w:r>
    </w:p>
    <w:p>
      <w:pPr>
        <w:pStyle w:val="Normal"/>
        <w:autoSpaceDE w:val="true"/>
        <w:ind w:right="-54" w:firstLine="709"/>
        <w:jc w:val="both"/>
        <w:rPr/>
      </w:pPr>
      <w:r>
        <w:rPr>
          <w:sz w:val="26"/>
          <w:szCs w:val="26"/>
        </w:rPr>
        <w:t xml:space="preserve">На официальном сайте администраци МО ГП «Город Малоярославец» в информационно-телекоммуникационной сети «Интернет» </w:t>
      </w:r>
      <w:r>
        <w:rPr>
          <w:color w:val="C00000"/>
          <w:sz w:val="26"/>
          <w:szCs w:val="26"/>
        </w:rPr>
        <w:t>admmaloyaroslavec.ru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размещается информация, указанная в данном Административном регламенте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autoSpaceDE w:val="true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Орган, осуществляющий проведение процедуры </w:t>
      </w:r>
    </w:p>
    <w:p>
      <w:pPr>
        <w:pStyle w:val="Normal"/>
        <w:autoSpaceDE w:val="true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схемы движения транспорта и пешеходов на период проведения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 на проезжей части осуществляется отделом ОКС и ТИ Администрации МО ГП «Город Малоярославец», по адресу ул. Калужская, д.8 кабинет ОКС, телефон 2-10-66, время работы с 8.00 до 17.15 понедельник-четверг; с 8.00 до 16.00 – пятниц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административному регламенту «Согла-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вание схемы движения транспорта  и пе-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шеходов на период проведения работ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оезжей части» на территории МО ГП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Город Малоярославец»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БЛОК-СХЕМА ПОСЛЕДОВАТЕЛЬНОСТИ ДЕЙСТВ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гласованию схемы движения транспорта и пешеходов на период проведения работ на проезжей части на территории МО ГП «Город Малоярославец»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</w:t>
      </w:r>
    </w:p>
    <w:tbl>
      <w:tblPr>
        <w:tblW w:w="396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11810</wp:posOffset>
                      </wp:positionV>
                      <wp:extent cx="0" cy="342900"/>
                      <wp:effectExtent l="38100" t="0" r="38735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0.3pt" to="99pt,67.2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Обращение заявителя, с перечнем необходимых документов п. № 3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91490</wp:posOffset>
                      </wp:positionV>
                      <wp:extent cx="0" cy="228600"/>
                      <wp:effectExtent l="38100" t="0" r="3810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.7pt" to="102.6pt,56.6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ссмотрение предоставленных заявителем документов</w:t>
            </w:r>
          </w:p>
        </w:tc>
      </w:tr>
    </w:tbl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967740</wp:posOffset>
                </wp:positionV>
                <wp:extent cx="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76.2pt" to="230.4pt,-76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</w:p>
    <w:tbl>
      <w:tblPr>
        <w:tblW w:w="41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огласования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Приложение № 2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административному регламенту «Согл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вание схемы движения транспорта  и пе-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шеходов на период проведения работ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оезжей части» на территории МО ГП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Город Малоярослввец»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Главе (главе администрации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 xml:space="preserve">_____________________________                     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Заявитель: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_____________________________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для физических лиц: Ф.И.О., паспортные данные)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__________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почтовый индекс, адрес проживания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__________________________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для юридических лиц: наименование,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__________________________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организационно-правовая форма,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__________________________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ОГРН, ИНН, КПП,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__________________________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место нахождения)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Тел. ___________________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E-mail _________________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согласовании схемы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</w:t>
      </w:r>
      <w:r>
        <w:rPr>
          <w:rFonts w:cs="TimesNewRomanPSMT" w:ascii="TimesNewRomanPSMT" w:hAnsi="TimesNewRomanPSMT"/>
          <w:sz w:val="24"/>
          <w:szCs w:val="24"/>
        </w:rPr>
        <w:t>Прошу согласовать схему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адрес (описание местоположения) участка, на котором намечено проведение работ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рок проведения работ : __________________________________________________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оект схемы движения транспорта и пешеходов на период проведения работ на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оезжей части прилагается на ___ листе(ах)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Заявитель:_____________________               ______________________________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</w:t>
      </w:r>
      <w:r>
        <w:rPr>
          <w:rFonts w:cs="TimesNewRomanPSMT" w:ascii="TimesNewRomanPSMT" w:hAnsi="TimesNewRomanPSMT"/>
          <w:sz w:val="24"/>
          <w:szCs w:val="24"/>
        </w:rPr>
        <w:t>(подпись)                        (фамилия, имя, отчество полностью)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«Согла-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вание схемы движения транспорта  и пе-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шеходов на период проведения работ на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оезжей части» на территории МО ГП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Город Малоярославец»</w:t>
      </w:r>
    </w:p>
    <w:p>
      <w:pPr>
        <w:pStyle w:val="Normal"/>
        <w:autoSpaceDE w:val="tru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Проект схемы.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хема движения составляется для участка временного изменения движения на котором  отображаются: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место проведения работ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ширина проезжей части и обочин, разделительных полос, велосипедных дорожек, специально устроенных объездов;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временные дорожные знаки (с привязкой), светофоры, существующая и временная дорожная разметка, ограждающие и направляющие устройства, сигнальные фонари, расположение машин и механизмов, другие технические средства;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закрытые чехлами или демонтированные дорожные знаки, демаркированная разметка.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4"/>
          <w:szCs w:val="24"/>
        </w:rPr>
        <w:t xml:space="preserve">На схеме движения также указывается вид и характер дорожных работ, сроки их исполнения, наименование организации, проводящей работы, телефоны и фамилии должностных лиц, составивших схему движения и ответственных за проведение работ.  </w:t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tru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род хоз-в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4:00Z</dcterms:created>
  <dc:creator>oks2</dc:creator>
  <dc:description/>
  <cp:keywords/>
  <dc:language>en-US</dc:language>
  <cp:lastModifiedBy>Ирина</cp:lastModifiedBy>
  <cp:lastPrinted>2017-04-03T14:09:00Z</cp:lastPrinted>
  <dcterms:modified xsi:type="dcterms:W3CDTF">2023-05-11T13:27:00Z</dcterms:modified>
  <cp:revision>16</cp:revision>
  <dc:subject/>
  <dc:title> </dc:title>
</cp:coreProperties>
</file>