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05.11.2019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г.              </w:t>
      </w:r>
      <w:r>
        <w:rPr>
          <w:sz w:val="22"/>
          <w:lang w:val="en-US"/>
        </w:rPr>
        <w:t xml:space="preserve">         </w:t>
      </w:r>
      <w:r>
        <w:rPr>
          <w:sz w:val="22"/>
        </w:rPr>
        <w:t xml:space="preserve">                                                                                                  №</w:t>
      </w:r>
      <w:r>
        <w:rPr>
          <w:sz w:val="22"/>
          <w:lang w:val="en-US"/>
        </w:rPr>
        <w:t xml:space="preserve"> </w:t>
      </w:r>
      <w:r>
        <w:rPr>
          <w:sz w:val="22"/>
        </w:rPr>
        <w:t>1165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«Об утверждении Перечня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муниципальных программ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 xml:space="preserve">муниципального образования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 xml:space="preserve">городское поселение «Город Малоярославец», реализация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2"/>
        </w:rPr>
        <w:t>которых предусмотрена в 2020 году и в последующие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Порядком</w:t>
        </w:r>
      </w:hyperlink>
      <w:r>
        <w:rPr/>
        <w:t xml:space="preserve">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утвержденным постановлением администрацией муниципального образования городское поселение «Город Малоярославец» от 29.04.2019 г. №447 (далее - Порядок), руководствуясь статьей 37 Устава муниципального образования городское поселение «Город Малоярославец», администрац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Утвердить Перечень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 согласно приложению №1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становление администрации муниципального образования городское поселение «Город Малоярославец» от 20.10.2014г. №790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15 году и в последующие годы» признать утратившим силу с 1 января  2020 года.  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  <w:r>
        <w:rPr/>
        <w:t>3.  Настоящее постановление вступает в силу со дня его официального опубликования, но не ранее  01.01.2020 года.</w:t>
      </w:r>
    </w:p>
    <w:p>
      <w:pPr>
        <w:pStyle w:val="Style16"/>
        <w:ind w:left="0" w:hanging="0"/>
        <w:jc w:val="both"/>
        <w:rPr/>
      </w:pPr>
      <w:r>
        <w:rPr/>
        <w:t xml:space="preserve">4. Настоящее постановление опубликовать 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 </w:t>
      </w:r>
    </w:p>
    <w:p>
      <w:pPr>
        <w:pStyle w:val="Style16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Style15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№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постановлению администрации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МО ГП «Город Малоярославец»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от 05.11.2019 г. №1165</w:t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ЕРЕЧЕНЬ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ЫХ ПРОГРАММ МУНИЦИПАЛЬНОГО ОБРАЗОВАНИЯ                       ГОРОДСКОЕ ПОСЕЛЕНИЕ «ГОРОД МАЛОЯРОСЛАВЕЦ»</w:t>
      </w:r>
    </w:p>
    <w:p>
      <w:pPr>
        <w:pStyle w:val="Normal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на 2020 год и последующие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42"/>
        <w:gridCol w:w="356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N 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Наименование муниципальных программ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Наименование ответственных исполнителей муниципальных программ </w:t>
            </w:r>
          </w:p>
        </w:tc>
      </w:tr>
      <w:tr>
        <w:trPr>
          <w:trHeight w:val="9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Развитие культуры и туризма в муниципальном образовании городское поселение «Город Малоярославец» 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</w:t>
            </w:r>
          </w:p>
          <w:p>
            <w:pPr>
              <w:pStyle w:val="Normal"/>
              <w:autoSpaceDE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9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ая программа</w:t>
            </w:r>
          </w:p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Развитие физической культуры и спорта  в муниципальном образовании городское поселение «Город Малоярославец»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9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«Поддержка развития казачьих обществ в муниципальном образовании городское поселение «Город Малоярославец»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9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ая программа</w:t>
            </w:r>
          </w:p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«Безопасный город» в муниципальном образовании городское поселение «Город Малоярославец»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ая программа «Гражданская  инициатива» в  муниципальном образовании городское поселение «Город Малоярославец»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8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ая программа  «Социальная поддержка граждан в  муниципальном образовании городское поселение «Город Малоярославе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тдел организационно-контрольной  работы,</w:t>
            </w:r>
          </w:p>
          <w:p>
            <w:pPr>
              <w:pStyle w:val="Normal"/>
              <w:autoSpaceDE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тдел культуры, спорта и связей с общественностью, администрации муниципального образования городское поселение «Город Малоярославец»</w:t>
            </w:r>
          </w:p>
        </w:tc>
      </w:tr>
      <w:tr>
        <w:trPr>
          <w:trHeight w:val="1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ая программа «Развитие градостроительной деятельности в муниципальном образовании городское поселение «Город Малоярославе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тдел по градостроительной деятельности, архитектуре и земельным отношениям администрации муниципального образования городское поселение «Город Малоярославец»</w:t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ая программа</w:t>
            </w:r>
          </w:p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«Развитие дорожного хозяйства в муниципальном образовании городское поселение «Город Малоярославец»</w:t>
            </w:r>
          </w:p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тдел капитального строительства и технической инспекции администрации муниципального образования городское поселение «Город Малоярославец»</w:t>
            </w:r>
          </w:p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ая программа</w:t>
            </w:r>
          </w:p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«Благоустройство территории в муниципальном образовании городское поселение «Город Малоярославец»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ая программа «Энергосбережение и повышение энергоэффективности в муниципальном образовании городское поселение «Город Малоярославец» </w:t>
            </w:r>
          </w:p>
        </w:tc>
        <w:tc>
          <w:tcPr>
            <w:tcW w:w="3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</w:t>
            </w:r>
          </w:p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Чистая вода в муниципальном образовании городское поселение «Город Малоярославец» </w:t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ая программа</w:t>
            </w:r>
          </w:p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Управление муниципальным имуществом в муниципальном образовании городское поселение «Город Малоярославец» </w:t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ая программа «Формирование современной городской среды  в муниципальном образовании городское поселение «Город Малоярославец» на 2018-2024 годы  </w:t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ая программа «Поддержка  инициативы населения в сфере ЖКХ   в  муниципальном образовании городское поселение «Город Малоярославец»</w:t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ая программа</w:t>
            </w:r>
          </w:p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«Содержание и обслуживание жилищного фонда в  муниципальном образовании городское поселение «Город Малоярославец»</w:t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ая программа «Создание условий для устойчивой работы муниципальных унитарных предприятий и бесперебойного обеспечения населения в муниципальном образовании городское поселение «Город Малоярославец» качественными коммунальными услугами</w:t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7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деятельности органов местного самоуправления по решению вопросов местного значения в муниципальном образовании городское поселение «Город Малоярославе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тдел организационно-контрольной  работы администрации муниципального образования городское поселение «Город Малоярославец»</w:t>
            </w:r>
          </w:p>
          <w:p>
            <w:pPr>
              <w:pStyle w:val="Normal"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B81645564674E2ACD667E896EAEFB6AB8839F2E6FE721DE7B60F12F4B0249BD4AD09213C731FF7C42597b6e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4:11:00Z</dcterms:created>
  <dc:creator>Finotdel3</dc:creator>
  <dc:description/>
  <cp:keywords/>
  <dc:language>en-US</dc:language>
  <cp:lastModifiedBy>Ирина</cp:lastModifiedBy>
  <cp:lastPrinted>2019-05-08T11:31:00Z</cp:lastPrinted>
  <dcterms:modified xsi:type="dcterms:W3CDTF">2023-06-20T12:56:00Z</dcterms:modified>
  <cp:revision>19</cp:revision>
  <dc:subject/>
  <dc:title/>
</cp:coreProperties>
</file>