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2.2019 г.                                                                                                             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б утверждении формы заяв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б утверждении  Правил обустройства мест (площадок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копления твердых коммунальных отходов и ведения их реестр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становлением Правительства Российской Федерации от 31.08.2019г., № 1039 « Об утверждении Правил обустройства мест (площадок) накопления твердых коммунальных отходов и ведения их реестра, руководствуясь Уставом городского поселения «Город Малоярославец», администрация МО ГП «Город Малоярославец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прилагаемую форму заявления на создание мест (площадок) накопления твердых коммунальных отходов (Приложение №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постановления возложить на заместителя Главы администрации МО ГП «Город Малоярославец» Кузин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 в газете «Малоярославецкий кра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Глава администрации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МО ГП «Город Малоярославец»                           </w:t>
        <w:tab/>
        <w:t xml:space="preserve">                         Р.С. Саид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widowControl w:val="false"/>
        <w:suppressAutoHyphens w:val="true"/>
        <w:autoSpaceDE w:val="tru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Администрации МО ГП «Город  </w:t>
      </w:r>
    </w:p>
    <w:p>
      <w:pPr>
        <w:pStyle w:val="Normal"/>
        <w:widowControl w:val="false"/>
        <w:suppressAutoHyphens w:val="true"/>
        <w:autoSpaceDE w:val="true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Малоярославец»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от 11.02.2019 г. №115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на создание мест (площадок) накопления твердых коммунальных отходов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Заявитель______________________________________________________________________ (полное наименование юридического лица, индивидуального предпринимателя, физического лица, фактический адрес, адрес регистрации, контактные данные)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сновной государственный регистрационный номер записи в ЕГРЮЛ/ЕГРИП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атегория объекта (многоквартирный жилой дом, административное здание, учреждение, предприятие торговли, медицинские, учебные, дошкольные  учреждения,  предприятия транспорта, службы быта  и иные объекты___________________________________________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Характеристика объекта для определения норматива накопления твердых коммунальных отходов: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оличество сотрудников, учащихся (чел.)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ест (шт.)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бщая площадь (м2)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спомогательная площадь (м2)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Торговых мест (шт.)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ашино-мест (шт.)</w:t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>Прошу  установить контейнерную площадку по адресу:_________________________</w:t>
      </w:r>
    </w:p>
    <w:p>
      <w:pPr>
        <w:pStyle w:val="Normal"/>
        <w:widowControl w:val="false"/>
        <w:suppressAutoHyphens w:val="true"/>
        <w:autoSpaceDE w:val="true"/>
        <w:rPr>
          <w:rFonts w:eastAsia="Liberation Serif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ля обеспечения сбора твердых коммунальных отходов от 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(наименование объекта образования  твердых коммунальных отходов)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одпись заявителя (Ф.И.О.)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.П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ата подачи заявления</w:t>
      </w:r>
    </w:p>
    <w:p>
      <w:pPr>
        <w:pStyle w:val="Normal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1:00Z</dcterms:created>
  <dc:creator>Элла</dc:creator>
  <dc:description/>
  <cp:keywords/>
  <dc:language>en-US</dc:language>
  <cp:lastModifiedBy>Ирина</cp:lastModifiedBy>
  <cp:lastPrinted>2019-02-08T12:59:00Z</cp:lastPrinted>
  <dcterms:modified xsi:type="dcterms:W3CDTF">2023-09-12T08:34:00Z</dcterms:modified>
  <cp:revision>21</cp:revision>
  <dc:subject/>
  <dc:title> </dc:title>
</cp:coreProperties>
</file>