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065</wp:posOffset>
            </wp:positionH>
            <wp:positionV relativeFrom="paragraph">
              <wp:posOffset>-18669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9.10.2023г.                                                                                                              № 10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униципального образования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е поселение «Город Малоярославец» </w:t>
      </w:r>
    </w:p>
    <w:p>
      <w:pPr>
        <w:pStyle w:val="Style13"/>
        <w:rPr/>
      </w:pPr>
      <w:r>
        <w:rPr>
          <w:b/>
          <w:sz w:val="26"/>
          <w:szCs w:val="26"/>
        </w:rPr>
        <w:t>от 06.11.2019 №1177 « Об утверждении муниципальной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«Развитие дорожного хозяйства </w:t>
      </w:r>
    </w:p>
    <w:p>
      <w:pPr>
        <w:pStyle w:val="Style13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 муниципальном образовании городское </w:t>
      </w:r>
    </w:p>
    <w:p>
      <w:pPr>
        <w:pStyle w:val="Style13"/>
        <w:ind w:left="-284" w:firstLine="284"/>
        <w:rPr/>
      </w:pPr>
      <w:r>
        <w:rPr>
          <w:b/>
          <w:sz w:val="26"/>
          <w:szCs w:val="26"/>
        </w:rPr>
        <w:t>поселение «Город Малоярославец»</w:t>
      </w:r>
    </w:p>
    <w:p>
      <w:pPr>
        <w:pStyle w:val="Style13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от 06.11.2019 №1177 (ред. от 22.01.2020 №36, от 17.02.2020 №138, от 02.04.2020 №301, от 24.04.2020 №367, от 15.05.2020 №419,от 01.06.2020 №466, ред. от 05.10.2020 №873, от 10.02.2021 №117, от17.05.2021 №553, от 01.06.2021 №583, от 05.07.2021 №682, от 10.08.2021 №783, от 23.08.2021 №823,от 05.10.2021 №969, от 28.12.2021 №1251,от 02.02.2022 №94, от 15.02.2022 №152, от 01.03.2022 №210, от 15.04.2022 №351, от 11.05.2022 №425, от 24.05.2022 №463, от 15.06.2022 №515, от 03.08.2022 №755, от 11.08.2022 №806, от 29.08.2022 №890, от 31.08.2022 №921, от 16.09.2022№962, от 29.09.2022 №1016, от 08.11.2022 №1139, от 14.11.2022 №1160, от 16.03.2023 №246, от 18.04.2023 №351, от 30.05.2023 №488,от 26.06.2023 №594, от 10.08.2023 №765, от 01.09.2023 №823)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постановление администрации муниципального образования городское поселении «Город Малоярославец» от 06.11.2019 №1177 « Об утверждении муниципальной программы «Развитие дорожного хозяйства в муниципальном образовании городское поселение «Город Малоярославец» (далее – Постановление) следующие изменения, а именно в приложение №1 к постанов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таблицу позиции 8 паспорта муниципальной программы «Объемы и источники финансирования» изложить в  новой редакции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1"/>
        <w:gridCol w:w="2825"/>
        <w:gridCol w:w="2669"/>
        <w:gridCol w:w="2670"/>
      </w:tblGrid>
      <w:tr>
        <w:trPr>
          <w:trHeight w:val="31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4" w:hanging="11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4" w:hanging="11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817,01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798,38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 615,391</w:t>
            </w:r>
          </w:p>
        </w:tc>
      </w:tr>
      <w:tr>
        <w:trPr>
          <w:trHeight w:val="247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681,17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960,76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641,938</w:t>
            </w:r>
          </w:p>
        </w:tc>
      </w:tr>
      <w:tr>
        <w:trPr>
          <w:trHeight w:val="247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487,4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 550,88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 038,280</w:t>
            </w:r>
          </w:p>
        </w:tc>
      </w:tr>
      <w:tr>
        <w:trPr>
          <w:trHeight w:val="247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186,709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 966,37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 153,082</w:t>
            </w:r>
          </w:p>
        </w:tc>
      </w:tr>
      <w:tr>
        <w:trPr>
          <w:trHeight w:val="247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000,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 142,05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 142,054</w:t>
            </w:r>
          </w:p>
        </w:tc>
      </w:tr>
      <w:tr>
        <w:trPr>
          <w:trHeight w:val="247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 000,0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 000,000</w:t>
            </w:r>
          </w:p>
        </w:tc>
      </w:tr>
      <w:tr>
        <w:trPr>
          <w:trHeight w:val="247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8 172,29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3 418,45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1 590,74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нести в Перечень основных мероприятий муниципальной программы раздела 3 муниципальной программы «Обобщенная характеристика основных мероприятий муниципальной программы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 отдельные показатели таблицы «Капитальный ремонт и ремонт автомобильных дорог общего пользования местного значения по улицам муниципального образования городское поселение "Город Малоярославец" изложить в новой  редакции согласно приложению №1 к настоящему постановл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Таблицу раздела 4 муниципальной программы «Объемы и источники финансирования муниципальной программы» изложить в новой редакции согласно приложению №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Трофимову Г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М.А.Кры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ское поселение "Город Малоярославец"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09.10.2023 № 1002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общенная характеристика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питальный ремонт и ремонт автомобильных дорог общего пользования местного значения по улицам муниципального образования городское поселение  "Город Малоярославец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53"/>
        <w:gridCol w:w="1819"/>
        <w:gridCol w:w="1815"/>
        <w:gridCol w:w="1206"/>
        <w:gridCol w:w="1209"/>
        <w:gridCol w:w="1209"/>
        <w:gridCol w:w="1209"/>
        <w:gridCol w:w="1209"/>
        <w:gridCol w:w="1209"/>
        <w:gridCol w:w="1201"/>
      </w:tblGrid>
      <w:tr>
        <w:trPr>
          <w:trHeight w:val="27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дорог в т.ч.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ы администрации, Организации, МУП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317,9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,2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9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28,2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72,4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,00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 608,2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3 798,3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53,7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447,7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966,3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142,0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г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690,5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3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,5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,8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5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7,2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БКАД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556,1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47,7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66,3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142,0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45,0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0,4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1,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2,7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 (БКАД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фон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,5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5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1,8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1,8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ужная (БКАД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фон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0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80,6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0,6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 (БКАД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фон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59,6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9,6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 (БКАД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фон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,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65,8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5,8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с устройством тротуаров по ул.Школь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фон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7,9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7,9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7 Стрелковая дивиз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фон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4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2,4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4,8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8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фон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1,7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7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ригория Соколова (БКД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фонд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8,9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31,3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6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41,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8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95,2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спенская (БКАД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фон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5,4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4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фонд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0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18,3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3,7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4,6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узина (БКАД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фонд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,1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1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4,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54,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утбольная (БКАД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3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фонд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3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8,3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 (БКАД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фонд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7,9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9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фон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90,6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90,6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ецкая (БКД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,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68,4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8,4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(БКД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4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4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68,6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8,6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линская (БКД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56,9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6,9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Аэродромная (БКД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,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0,4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0,4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  (БКД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,0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65,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5,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ул. Учебный проезд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9,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ублера автомобильной дороги ул.Коммунистическ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6,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6,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Станционный проезд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                                                                                                                                                             Ивановская (БКД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,7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7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,5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3,5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Халтурина  (БКД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2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67,6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7,6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умынская (БКД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овозная (БКД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 (БКД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(БКД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 (БКД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ый тупик (БКД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упской (БКД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рая Садовая (БКД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.Беляева (БКД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о-изыскательские работы инжененрных сооружений (дороги) в т.ч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л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2,4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2,4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4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, пер. Чуриков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 ремонт доро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7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гностика автомобильных дорог в рамах реализации национального проекта "БАД" на улично-дорожной се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строительного контроля (технадзор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,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съездов с дорог общего поль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емонту дорог в т.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 353,1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986,1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62,7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523,4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238,8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142,0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,0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744,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7,7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9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5,7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2,4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 608,2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98,3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3,7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47,7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66,3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142,0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униципального образования </w:t>
      </w:r>
    </w:p>
    <w:p>
      <w:pPr>
        <w:pStyle w:val="Normal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 "Город Малоярославец"</w:t>
      </w:r>
    </w:p>
    <w:p>
      <w:pPr>
        <w:pStyle w:val="Normal"/>
        <w:autoSpaceDE w:val="true"/>
        <w:jc w:val="right"/>
        <w:rPr/>
      </w:pPr>
      <w:r>
        <w:rPr>
          <w:sz w:val="22"/>
          <w:szCs w:val="22"/>
        </w:rPr>
        <w:t>от 09.10.2023 № 100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ъемы и источники финансирования муниципальной програм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9"/>
        <w:gridCol w:w="2937"/>
        <w:gridCol w:w="1256"/>
        <w:gridCol w:w="1408"/>
        <w:gridCol w:w="1407"/>
        <w:gridCol w:w="1407"/>
        <w:gridCol w:w="1407"/>
        <w:gridCol w:w="1407"/>
        <w:gridCol w:w="1407"/>
        <w:gridCol w:w="1405"/>
      </w:tblGrid>
      <w:tr>
        <w:trPr>
          <w:trHeight w:val="2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руб.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дорожного хозяйства»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роприятиям: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15,3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41,9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38,2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153,0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142,0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 590,745</w:t>
            </w:r>
          </w:p>
        </w:tc>
      </w:tr>
      <w:tr>
        <w:trPr>
          <w:trHeight w:val="23" w:hRule="atLeast"/>
        </w:trPr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17,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1,1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87,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86,7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172,293</w:t>
            </w:r>
          </w:p>
        </w:tc>
      </w:tr>
      <w:tr>
        <w:trPr>
          <w:trHeight w:val="23" w:hRule="atLeast"/>
        </w:trPr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98,3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60,7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550,8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966,3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142,0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 418,452</w:t>
            </w:r>
          </w:p>
        </w:tc>
      </w:tr>
      <w:tr>
        <w:trPr>
          <w:trHeight w:val="23" w:hRule="atLeast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автодор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86,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2,7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523,4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238,8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142,0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 353,170</w:t>
            </w:r>
          </w:p>
        </w:tc>
      </w:tr>
      <w:tr>
        <w:trPr>
          <w:trHeight w:val="23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87,7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9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5,7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72,4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744,925</w:t>
            </w:r>
          </w:p>
        </w:tc>
      </w:tr>
      <w:tr>
        <w:trPr>
          <w:trHeight w:val="23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98,3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3,7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447,7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966,3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142,0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608,245</w:t>
            </w:r>
          </w:p>
        </w:tc>
      </w:tr>
      <w:tr>
        <w:trPr>
          <w:trHeight w:val="23" w:hRule="atLeast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ых дорог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,2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2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2,4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17,949</w:t>
            </w:r>
          </w:p>
        </w:tc>
      </w:tr>
      <w:tr>
        <w:trPr>
          <w:trHeight w:val="23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8,3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3,7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47,7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66,3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42,0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608,245</w:t>
            </w:r>
          </w:p>
        </w:tc>
      </w:tr>
      <w:tr>
        <w:trPr>
          <w:trHeight w:val="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-изыскательские работы инженерных сооружений (дороги)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4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2,411</w:t>
            </w:r>
          </w:p>
        </w:tc>
      </w:tr>
      <w:tr>
        <w:trPr>
          <w:trHeight w:val="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автомобильных дорог в рамках реализации национального проекта "БАД" на улично-дорожной се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65</w:t>
            </w:r>
          </w:p>
        </w:tc>
      </w:tr>
      <w:tr>
        <w:trPr>
          <w:trHeight w:val="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роительного контроля (технадзор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500</w:t>
            </w:r>
          </w:p>
        </w:tc>
      </w:tr>
      <w:tr>
        <w:trPr>
          <w:trHeight w:val="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ъездов с дорог общего поль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роительство и ремонт тротуаров на улицах гор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9,2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6,1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5,360</w:t>
            </w:r>
          </w:p>
        </w:tc>
      </w:tr>
      <w:tr>
        <w:trPr>
          <w:trHeight w:val="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1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9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153</w:t>
            </w:r>
          </w:p>
        </w:tc>
      </w:tr>
      <w:tr>
        <w:trPr>
          <w:trHeight w:val="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,0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1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,207</w:t>
            </w:r>
          </w:p>
        </w:tc>
      </w:tr>
      <w:tr>
        <w:trPr>
          <w:trHeight w:val="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автомобильных  дорог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08,4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9,5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94,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982,621</w:t>
            </w:r>
          </w:p>
        </w:tc>
      </w:tr>
      <w:tr>
        <w:trPr>
          <w:trHeight w:val="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автомобильных дорог в целях повышения безопасности дорожного дви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0,8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4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8,6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9,6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9,594</w:t>
            </w:r>
          </w:p>
        </w:tc>
      </w:tr>
      <w:tr>
        <w:trPr>
          <w:trHeight w:val="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15,3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41,9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038,2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153,0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142,0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 590,745</w:t>
            </w:r>
          </w:p>
        </w:tc>
      </w:tr>
      <w:tr>
        <w:trPr>
          <w:trHeight w:val="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17,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1,1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87,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86,7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172,293</w:t>
            </w:r>
          </w:p>
        </w:tc>
      </w:tr>
      <w:tr>
        <w:trPr>
          <w:trHeight w:val="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98,3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60,7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550,8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966,3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142,0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 418,45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autoSpaceDE w:val="true"/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autoSpaceDE w:val="true"/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autoSpaceDE w:val="true"/>
      <w:spacing w:before="100" w:after="10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6:00Z</dcterms:created>
  <dc:creator>Finotdel3</dc:creator>
  <dc:description/>
  <cp:keywords/>
  <dc:language>en-US</dc:language>
  <cp:lastModifiedBy>Ирина Азарова</cp:lastModifiedBy>
  <cp:lastPrinted>2023-10-09T12:24:00Z</cp:lastPrinted>
  <dcterms:modified xsi:type="dcterms:W3CDTF">2023-10-12T07:26:00Z</dcterms:modified>
  <cp:revision>229</cp:revision>
  <dc:subject/>
  <dc:title/>
</cp:coreProperties>
</file>