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  <w:gridCol w:w="1283"/>
        <w:gridCol w:w="1987"/>
        <w:gridCol w:w="3367"/>
      </w:tblGrid>
      <w:tr>
        <w:trPr>
          <w:trHeight w:val="4755" w:hRule="atLeast"/>
        </w:trPr>
        <w:tc>
          <w:tcPr>
            <w:tcW w:w="9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5135" cy="535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лужская область </w:t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оярославецкий район</w:t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дское поселение</w:t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«Город Малоярославец»</w:t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1"/>
              <w:gridCol w:w="3270"/>
              <w:gridCol w:w="3366"/>
            </w:tblGrid>
            <w:tr>
              <w:trPr>
                <w:trHeight w:val="295" w:hRule="atLeast"/>
              </w:trPr>
              <w:tc>
                <w:tcPr>
                  <w:tcW w:w="327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hanging="216"/>
                    <w:rPr>
                      <w:b/>
                      <w:b/>
                      <w:sz w:val="26"/>
                      <w:szCs w:val="26"/>
                      <w:u w:val="single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  </w:t>
                  </w:r>
                  <w:r>
                    <w:rPr>
                      <w:b/>
                      <w:sz w:val="26"/>
                      <w:szCs w:val="26"/>
                      <w:lang w:eastAsia="ru-RU"/>
                    </w:rPr>
                    <w:t>«  08  »  августа  2023 г.</w:t>
                  </w:r>
                </w:p>
              </w:tc>
              <w:tc>
                <w:tcPr>
                  <w:tcW w:w="327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ru-RU"/>
                    </w:rPr>
                  </w:r>
                </w:p>
              </w:tc>
              <w:tc>
                <w:tcPr>
                  <w:tcW w:w="336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6"/>
                      <w:szCs w:val="26"/>
                      <w:u w:val="single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                               № </w:t>
                  </w:r>
                  <w:r>
                    <w:rPr>
                      <w:b/>
                      <w:sz w:val="26"/>
                      <w:szCs w:val="26"/>
                      <w:lang w:eastAsia="ru-RU"/>
                    </w:rPr>
                    <w:t>751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right="-6825" w:hanging="216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10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hanging="79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suppressAutoHyphens w:val="false"/>
              <w:ind w:hanging="79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униципального образования городское поселение</w:t>
            </w:r>
          </w:p>
          <w:p>
            <w:pPr>
              <w:pStyle w:val="Normal"/>
              <w:suppressAutoHyphens w:val="false"/>
              <w:ind w:hanging="79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«Город Малоярославец» от 06.11.2019 №1183</w:t>
            </w:r>
          </w:p>
          <w:p>
            <w:pPr>
              <w:pStyle w:val="Normal"/>
              <w:suppressAutoHyphens w:val="false"/>
              <w:ind w:hanging="79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«Об утверждении муниципальной программы</w:t>
            </w:r>
          </w:p>
          <w:p>
            <w:pPr>
              <w:pStyle w:val="Normal"/>
              <w:suppressAutoHyphens w:val="false"/>
              <w:ind w:hanging="79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«Развитие культуры и туризма в муниципальном </w:t>
            </w:r>
          </w:p>
          <w:p>
            <w:pPr>
              <w:pStyle w:val="Normal"/>
              <w:suppressAutoHyphens w:val="false"/>
              <w:ind w:hanging="79"/>
              <w:rPr/>
            </w:pPr>
            <w:r>
              <w:rPr>
                <w:b/>
                <w:sz w:val="26"/>
                <w:szCs w:val="26"/>
                <w:lang w:eastAsia="ru-RU"/>
              </w:rPr>
              <w:t>образовании городское поселение «Город Малоярославец»</w:t>
            </w:r>
          </w:p>
          <w:p>
            <w:pPr>
              <w:pStyle w:val="Normal"/>
              <w:suppressAutoHyphens w:val="false"/>
              <w:ind w:hanging="79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53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suppressAutoHyphens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t>В соответствии со ст.179 Бюджетного кодекса Российской Федерации и постановлением администрации муниципального образования городское поселение «Город Малоярославец» от  29.04.2019 № 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Развитие культуры и туризма в муниципальном образовании городское поселение «Город Малоярославец», утвержденной от 06.11.2019 № 1183 (ред. от 22.01.2020 № 41, от 29.10.2020 № 977, от 30.11.2020 № 1099, от 16.12.2020 № 1161, от 15.02.2021 № 152, от 03.08.2021 № 751, от 06.10.2021 №975, от 25.10.2021 №1040, от 28.12.2021№1250, от 11.02.2022 №134, от30.06.2022 №629, от 08.08.2022 №787, от 29.09.2022 №1015, от 16.11.2022 №1167, от 25.11.2022 №1194, от 19.12.2022 №1295, от 23.12.2022 №1313, от 08.02.2023 № 111, от 17.03.2023 № 257, от 18.05.2023 № 450,) (далее – муниципальная программа)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ind w:firstLine="743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ПОСТАНОВЛЯЕТ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Внести следующие изменения в постановление администрации муниципального образования городское поселение «Город Малоярославец» от 06.11.2019 №1183 «Об утверждении муниципальной программы «Развитие культуры и туризма в муниципальном образовании городское поселение «Город Малоярославец», а именно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отдельные показатели таблицы позиции 8 паспорта муниципальной программы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81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84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</w:tr>
      <w:tr>
        <w:trPr>
          <w:trHeight w:val="3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7 595,9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9 991,19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328 626,4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6 270,981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отдельные показатели таблицы «Перечень основных мероприятий программы» раздела муниципальной программы «Обобщенная характеристика основных мероприятий программы»  изложить в следующей редакции согласно приложению №1 к настоящему постановлению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3. в третьем абзаце раздела муниципальной программы «Объем финансовых ресурсов, необходимых для реализации программы» внести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слова «402 516,896» тыс. рублей» заменить словами «402 845,563»  тыс. рублей»;</w:t>
      </w:r>
    </w:p>
    <w:p>
      <w:pPr>
        <w:pStyle w:val="Normal"/>
        <w:suppressAutoHyphens w:val="false"/>
        <w:ind w:firstLine="709"/>
        <w:jc w:val="both"/>
        <w:rPr/>
      </w:pPr>
      <w:r>
        <w:rPr/>
        <w:t>- отдельные показатели таблицы изложить в следующей редакции:</w:t>
      </w:r>
    </w:p>
    <w:tbl>
      <w:tblPr>
        <w:tblW w:w="538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60"/>
      </w:tblGrid>
      <w:tr>
        <w:trPr>
          <w:trHeight w:val="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817" w:firstLine="817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817" w:firstLine="817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817" w:firstLine="817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817" w:firstLine="817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817" w:firstLine="817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9 901,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817" w:firstLine="817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02 845,563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17" w:firstLine="817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817" w:firstLine="817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7 595,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17" w:firstLine="817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817" w:firstLine="817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8 626,418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  Контроль за исполнением  настоящего постановления возложить на заместителя Главы администрации по общественно - административной работе – начальника отдела организационной  контрольной работы Жигареву А.А.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Глава администрации              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ind w:left="720" w:hanging="72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280" w:after="280"/>
      <w:ind w:left="864" w:hanging="864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80" w:after="280"/>
      <w:ind w:left="1008" w:hanging="1008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азвание Знак"/>
    <w:qFormat/>
    <w:rPr>
      <w:b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Style15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41:00Z</dcterms:created>
  <dc:creator>User</dc:creator>
  <dc:description/>
  <cp:keywords/>
  <dc:language>en-US</dc:language>
  <cp:lastModifiedBy>sachapc</cp:lastModifiedBy>
  <cp:lastPrinted>2023-07-10T14:37:00Z</cp:lastPrinted>
  <dcterms:modified xsi:type="dcterms:W3CDTF">2023-08-14T06:17:00Z</dcterms:modified>
  <cp:revision>9</cp:revision>
  <dc:subject/>
  <dc:title> </dc:title>
</cp:coreProperties>
</file>