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14.04. 2023 г.                                                                                                           №338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</w:t>
      </w:r>
    </w:p>
    <w:p>
      <w:pPr>
        <w:pStyle w:val="Style15"/>
        <w:rPr/>
      </w:pPr>
      <w:r>
        <w:rPr>
          <w:b/>
          <w:sz w:val="26"/>
          <w:szCs w:val="26"/>
        </w:rPr>
        <w:t>поселение «Город Малоярославец»  от 06.11.2019 №1173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 «Чистая вода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Чистая вода» в муниципальном образовании городское поселение «Город Малоярославец», утвержденной постановлением администрации 06.11.2019г. №1173 (ред. от 11.02.2020г. №110, от 16.06.2020г., от 01.03.2021 №228, от 10.08.2021 №782, от 02.02.2022 №96, от 11.05.2022 №427, от 24.05.2022 №456, от 08.11.2022 №1137, от 16.03.2023 №249) 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образования городское поселение «Город Малоярославец» от 06.11.2019 №1173 «Об утверждении муниципальной программы «Чистая вода в муниципальном образовании городское поселение «Город Малоярославец», а именно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05"/>
        <w:gridCol w:w="269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93,5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93,582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102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3917"/>
        <w:gridCol w:w="1957"/>
        <w:gridCol w:w="1843"/>
        <w:gridCol w:w="1843"/>
      </w:tblGrid>
      <w:tr>
        <w:trPr>
          <w:trHeight w:val="29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 расходов всего 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г      тыс.руб.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развитие эксплуатационно-технического состояния объектов водопроводно-канализационного комплекса в  т.ч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 мероприят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493,5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400,000</w:t>
            </w:r>
          </w:p>
        </w:tc>
      </w:tr>
      <w:tr>
        <w:trPr>
          <w:trHeight w:val="914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493,5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400,000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по муниципальной программе  в т.ч.</w:t>
            </w:r>
          </w:p>
        </w:tc>
      </w:tr>
      <w:tr>
        <w:trPr>
          <w:trHeight w:val="5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493,5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400,000</w:t>
            </w:r>
          </w:p>
        </w:tc>
      </w:tr>
    </w:tbl>
    <w:p>
      <w:pPr>
        <w:pStyle w:val="Style15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.</w:t>
      </w:r>
      <w:r>
        <w:rPr/>
        <w:t xml:space="preserve"> отдельные показатели  таблицы четвертого  абзаца раздела муниципальной программы «Объемы финансовых ресурсов, необходимых для реализации муниципальной программы» изложить в следующей редакции:</w:t>
      </w:r>
    </w:p>
    <w:tbl>
      <w:tblPr>
        <w:tblW w:w="680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</w:t>
            </w:r>
          </w:p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93,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 400,000</w:t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93,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 4000,000</w:t>
            </w:r>
          </w:p>
        </w:tc>
      </w:tr>
    </w:tbl>
    <w:p>
      <w:pPr>
        <w:pStyle w:val="Style15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настоящим постановлением возложить на заместителя Главы администрации  по жилищно-коммунальному хозяйству, имуществу и комплексному развитию Трофимову Г.Г.                                    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М.А.Крылов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22-05-16T12:22:00Z</cp:lastPrinted>
  <dcterms:modified xsi:type="dcterms:W3CDTF">2023-04-17T13:53:00Z</dcterms:modified>
  <cp:revision>158</cp:revision>
  <dc:subject/>
  <dc:title/>
</cp:coreProperties>
</file>