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10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   14.04. 2023г.                                                                                                    № 3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администрац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Style15"/>
        <w:rPr/>
      </w:pPr>
      <w:r>
        <w:rPr>
          <w:b/>
          <w:sz w:val="26"/>
          <w:szCs w:val="26"/>
        </w:rPr>
        <w:t>«Город Малоярославец» от 06.11.2019 №1182 «Об утвержден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 «Организация деятельност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по решению вопросов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назначения в муниципальном образовании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  №1182 (ред. от 17.02.2020г. №141, от 02.04.2020г. №300, от 12.08.2020г. №698, от 07.10.2020г. №889, от29.10.2020г. №975, от 15.02.2021 №151, от 10.08.2021г. №786, от 05.10.2021 №970, от 28.12.2021 №1249, от 22.02.2022 №176, от 24.05.2022 №462, от 30.06.2022 №630, от 27.10.2022 №1100, от 06.12.2022 №1234, от 30.12.2022 №1365, от 23.03.2023 №278), (далее - муниципальная программа),  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муниципального образования городское поселение «Город Малоярославец» от 06.11.2019 №1181 «Об утверждении муниципальной  программы «Организация деятельности органов местного самоуправления по решению вопросов  местного назначения в муниципальном образовании городское поселение «Город Малоярославец», а именно: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раздела 8 паспорта муниципальной программы изложить следующей редакции: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161790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4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 852,6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 774,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6 232,1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4 088,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2.75pt;mso-wrap-distance-left:9pt;mso-wrap-distance-right:9pt;mso-wrap-distance-top:0pt;mso-wrap-distance-bottom:0pt;margin-top:1.6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44"/>
                        <w:gridCol w:w="198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 852,6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 774,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76 232,1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4 088,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94"/>
        <w:gridCol w:w="2127"/>
        <w:gridCol w:w="1559"/>
        <w:gridCol w:w="1417"/>
      </w:tblGrid>
      <w:tr>
        <w:trPr>
          <w:trHeight w:val="6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3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00,000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3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088,2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74,424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232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52,608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 отдельные показатели  таблицы </w:t>
      </w:r>
      <w:r>
        <w:rPr/>
        <w:t>третьего абзаца раздела 4 муниципальной программы «Объемы и источники финансирования» изложить в следующей редакции:</w:t>
      </w:r>
    </w:p>
    <w:tbl>
      <w:tblPr>
        <w:tblW w:w="6331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292"/>
      </w:tblGrid>
      <w:tr>
        <w:trPr>
          <w:trHeight w:val="23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52,60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74,424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4. Контроль за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Borz</cp:lastModifiedBy>
  <cp:lastPrinted>2023-03-24T11:08:00Z</cp:lastPrinted>
  <dcterms:modified xsi:type="dcterms:W3CDTF">2023-04-17T13:57:00Z</dcterms:modified>
  <cp:revision>65</cp:revision>
  <dc:subject/>
  <dc:title/>
</cp:coreProperties>
</file>