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  31.07. 2023 г.                                                                                                       №7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 от 06.11.2019 №1175 «Об утверждени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Благоустройство территории муниципального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образования городское поселение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, от 16.09.2022 №963, от 08.11.2022 №1138, от 09.11.2022 №1147, от 14.11.2022 №1161, от 16.11.2022 №1166, от 07.12.2022 №1264, от 20.02.2023 №161, от 18.04.2023 №354,от 30.05.2023 №489, от 26.06.2023 №592) (далее - муниципальная программа), 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ское поселение «Город Малоярославец» от 06.11.2019 №1175 «Об утверждении муниципальной программы «Благоустройство территории муниципального образования городское поселение «Город Малоярославец», а именно в приложение №1 к постановлению,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 позицию 8 паспорта муниципальной программы изложить в новой</w:t>
      </w:r>
      <w:r>
        <w:rPr/>
        <w:t xml:space="preserve"> редакц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01"/>
        <w:gridCol w:w="1526"/>
        <w:gridCol w:w="1419"/>
        <w:gridCol w:w="1623"/>
        <w:gridCol w:w="168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и источники финанс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тыс.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 тыс.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тыс.руб.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8,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96,0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74,124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0,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51,7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562,10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38,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38,085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87,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87,279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9,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9,2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01,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01,742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904,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447,7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652,55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в следующей редакции согласно приложению №1 к настоящему постановлению: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3 третий абзац раздела 4 муниципальной программы «Объемы и источники финансирования» изложить в новой редакции: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Общий объем финансирования программы за весь период составляет 426 652,558 тыс. рублей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92"/>
        <w:gridCol w:w="1392"/>
        <w:gridCol w:w="1392"/>
        <w:gridCol w:w="1392"/>
        <w:gridCol w:w="1392"/>
        <w:gridCol w:w="1392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по годам, тыс.рублей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8,0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0,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538,0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87,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9,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01,74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96,0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7 951,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настоящего постановления оставляю за собой.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                                                            Г.Г.Трофимова                                                                             </w:t>
      </w:r>
    </w:p>
    <w:sectPr>
      <w:type w:val="nextPage"/>
      <w:pgSz w:w="11906" w:h="16838"/>
      <w:pgMar w:left="1134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3-06-22T15:32:00Z</cp:lastPrinted>
  <dcterms:modified xsi:type="dcterms:W3CDTF">2023-08-01T06:30:00Z</dcterms:modified>
  <cp:revision>20</cp:revision>
  <dc:subject/>
  <dc:title/>
</cp:coreProperties>
</file>