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РОТОКОЛ № 3 от 25 апреля 2025 года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дведения итогов открытого конкурса на право осуществления перевозок по муниципальному маршруту регулярных перевозок на территории муниципального образования городское поселение «Город Малоярославец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Лот №1</w:t>
      </w:r>
      <w:r>
        <w:rPr>
          <w:rFonts w:cs="Times New Roman" w:ascii="Times New Roman" w:hAnsi="Times New Roman"/>
          <w:b/>
          <w:sz w:val="26"/>
          <w:szCs w:val="26"/>
        </w:rPr>
        <w:t xml:space="preserve"> «</w:t>
      </w: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№ 4 «Больница – «Лагерь «Дружба» (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через микрорайон Маклино</w:t>
      </w: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 xml:space="preserve">)», №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7</w:t>
      </w: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 xml:space="preserve"> «Больница – «Пластмассовый Завод (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Дачи Заря</w:t>
      </w: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)»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Малоярославец                                                                                                 «25» апреля 2025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метом открытого конкурса является право на получение свидетельств об осуществлении перевозок по одному или нескольким муниципальным маршрутам регулярных перевозок на территории муниципального образования городское поселение «Город Малоярославец» (далее по тексту – открытый конкурс)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онкурсная документация и извещение о проведении настоящего открытого конкурса были размещены в газете «Малоярославецкий край» и на официальном сайте организатора конкурса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maloyaroslavets-r40.gosuslugi.ru/ofitsialno/munitsipalnye-zakupki-i-konkursy/otkrytyy-konkurs-perevozki-2025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, 15.03.2025 г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скрытие конвертов с заявками в порядке их регистрации в форме регистрации заявок на участие в конкурсе проведено 21.04.2025 года в период с 11 часов 00 минут до 11 часов 40 минут по адресу: Калужская область, г. Малоярославец, Калужская улица, д. 7, Администрация муниципального образования городское поселение «Город Малоярославец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мотрение заявок на участие в конкурсе проведено 23.04.2025 года в период с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2 часов 00 минут до 12 часов 55 минут</w:t>
      </w:r>
      <w:r>
        <w:rPr>
          <w:rFonts w:cs="Times New Roman" w:ascii="Times New Roman" w:hAnsi="Times New Roman"/>
          <w:sz w:val="26"/>
          <w:szCs w:val="26"/>
        </w:rPr>
        <w:t xml:space="preserve">, по адресу: Калужская область, г. Малоярославец, ул. Калужская, д.7, 2-ой этаж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 муниципального образования городское поселение «Город Малоярославец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цедура подведения итогов открытого конкурса началась 25.04.2025 года с 11 часов 00 минут, по адресу: Калужская область, г. Малоярославец, Калужская улица, д. 7 Администрация муниципального образования городское поселение «Город Малоярославец».</w:t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заседании конкурсной комиссии 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седатель Комиссии</w:t>
      </w:r>
      <w:r>
        <w:rPr>
          <w:rFonts w:cs="Times New Roman" w:ascii="Times New Roman" w:hAnsi="Times New Roman"/>
          <w:sz w:val="26"/>
          <w:szCs w:val="26"/>
        </w:rPr>
        <w:t>: Трофимова Г. Г. - Зам. Главы Администрации муниципального образования городское поселение «Город Малоярославец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м. председателя Комиссии: </w:t>
      </w:r>
      <w:r>
        <w:rPr>
          <w:rFonts w:cs="Times New Roman" w:ascii="Times New Roman" w:hAnsi="Times New Roman"/>
          <w:sz w:val="26"/>
          <w:szCs w:val="26"/>
        </w:rPr>
        <w:t>Черноморцева Надежда Владимировна - Зам. Главы Администрации муниципального образования городское поселение «Город Малоярославец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Члены комиссии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едринская Е. О. – главный специалист правового отдела Администраци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ова Е.М. – начальник отдела бухгалтерского уче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зарова И. А. – ведущий специалист Админист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арасевич И.Ю. - депутат Городской Думы муниципального образования городское поселение «Город Малоярославец»; 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сего на заседании конкурсной комиссии по проведению открытого конкурса присутствовали _6_из_9_ членов конкурсной комиссии. Кворум имеется, заседание правомочно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зультаты рассмотрения заявок:</w:t>
      </w:r>
    </w:p>
    <w:p>
      <w:pPr>
        <w:pStyle w:val="Normal"/>
        <w:numPr>
          <w:ilvl w:val="1"/>
          <w:numId w:val="1"/>
        </w:numPr>
        <w:spacing w:before="0" w:after="0"/>
        <w:ind w:left="0" w:firstLine="709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окончании срока подачи заявок на участие в открытом конкурсе (до 16-00 часов 18.04.2025 г.) подано заявок – 1 (одна) шт., из них соответствуют требованиям – 1 (одна) шт., отклонено заявок – 0 (ноль) шт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динственный участник, подавший одну заявку</w:t>
      </w:r>
      <w:r>
        <w:rPr/>
        <w:t xml:space="preserve"> на участие в открытом конкурсе:</w:t>
      </w:r>
    </w:p>
    <w:tbl>
      <w:tblPr>
        <w:tblW w:w="10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1813"/>
        <w:gridCol w:w="2124"/>
        <w:gridCol w:w="1976"/>
        <w:gridCol w:w="1326"/>
        <w:gridCol w:w="1564"/>
      </w:tblGrid>
      <w:tr>
        <w:trPr>
          <w:trHeight w:val="23" w:hRule="atLeast"/>
        </w:trPr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егистрационный № </w:t>
            </w:r>
          </w:p>
        </w:tc>
        <w:tc>
          <w:tcPr>
            <w:tcW w:w="1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(для юридического лица), фамилия, имя, отчество (для физического лица) участника конкурса</w:t>
            </w:r>
          </w:p>
        </w:tc>
        <w:tc>
          <w:tcPr>
            <w:tcW w:w="2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ганизационно-правовая форма</w:t>
            </w:r>
          </w:p>
        </w:tc>
        <w:tc>
          <w:tcPr>
            <w:tcW w:w="1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чтовый адрес</w:t>
            </w:r>
          </w:p>
        </w:tc>
        <w:tc>
          <w:tcPr>
            <w:tcW w:w="1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омер контактного телефона</w:t>
            </w:r>
          </w:p>
        </w:tc>
      </w:tr>
      <w:tr>
        <w:trPr>
          <w:trHeight w:val="1410" w:hRule="atLeast"/>
        </w:trPr>
        <w:tc>
          <w:tcPr>
            <w:tcW w:w="2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ind w:right="-9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ОО «Рикстоу»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Юридическое лицо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. Малоярославец, ул. Московская, д.9, кв.61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***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исьменный отказ единственного участника (ООО «Рикстоу») от получения свидетельства об осуществлении перевозок по предусмотренным конкурсной документацией маршруту регулярных перевозок не подавалс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личие у единственного участника транспортных средств, предусмотренных его заявкой на участие в открытом конкурсе подтверждено актом осмотра транспортных средств с предоставлением Документов (Приложение №1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признания конкурса не состоявшимся и признании заявки ООО «Рикстоу» (единственный участник) соответствующей требованиям конкурсной документации (пп.9.11.1 п.9.11 гл.9 настоящей конкурсной документации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выдать ООО «Рикстоу» </w:t>
      </w:r>
      <w:r>
        <w:rPr>
          <w:rFonts w:cs="Times New Roman" w:ascii="Times New Roman" w:hAnsi="Times New Roman"/>
          <w:sz w:val="26"/>
          <w:szCs w:val="26"/>
        </w:rPr>
        <w:t xml:space="preserve">свидетельство об осуществлении перевозок по нерегулируемым тарифам по муниципальным маршрутам регулярных перевозок на территории муниципального образования городское поселение «Город Малоярославец» </w:t>
      </w: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№ 4 «Больница – «Лагерь «Дружба» (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через микрорайон Маклино</w:t>
      </w: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 xml:space="preserve">)»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и </w:t>
      </w:r>
      <w:r>
        <w:rPr>
          <w:rFonts w:cs="Times New Roman" w:ascii="Times New Roman" w:hAnsi="Times New Roman"/>
          <w:sz w:val="26"/>
          <w:szCs w:val="26"/>
        </w:rPr>
        <w:t xml:space="preserve">свидетельство об осуществлении перевозок по нерегулируемым тарифам по муниципальным маршрутам регулярных перевозок на территории муниципального образования городское поселение «Город Малоярославец» </w:t>
      </w: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 xml:space="preserve">№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7</w:t>
      </w: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 xml:space="preserve"> «Больница – «Пластмассовый Завод (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Дачи Заря</w:t>
      </w: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)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рмулировка решения поставленного на голосование комиссии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ыдать ООО «Рикстоу» </w:t>
      </w:r>
      <w:r>
        <w:rPr>
          <w:rFonts w:cs="Times New Roman" w:ascii="Times New Roman" w:hAnsi="Times New Roman"/>
          <w:sz w:val="26"/>
          <w:szCs w:val="26"/>
        </w:rPr>
        <w:t xml:space="preserve">свидетельство об осуществлении перевозок по нерегулируемым тарифам по муниципальным маршрутам регулярных перевозок на территории муниципального образования городское поселение «Город Малоярославец» </w:t>
      </w: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№ 4 «Больница – «Лагерь «Дружба» (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через микрорайон Маклино</w:t>
      </w: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 xml:space="preserve">)»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и </w:t>
      </w:r>
      <w:r>
        <w:rPr>
          <w:rFonts w:cs="Times New Roman" w:ascii="Times New Roman" w:hAnsi="Times New Roman"/>
          <w:sz w:val="26"/>
          <w:szCs w:val="26"/>
        </w:rPr>
        <w:t xml:space="preserve">свидетельство об осуществлении перевозок по нерегулируемым тарифам по муниципальным маршрутам регулярных перевозок на территории муниципального образования городское поселение «Город Малоярославец» </w:t>
      </w: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 xml:space="preserve">№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7</w:t>
      </w: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 xml:space="preserve"> «Больница – «Пластмассовый Завод (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Дачи Заря</w:t>
      </w: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)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left="135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осовали:</w:t>
      </w:r>
    </w:p>
    <w:p>
      <w:pPr>
        <w:pStyle w:val="Normal"/>
        <w:spacing w:lineRule="auto" w:line="240" w:before="0" w:after="0"/>
        <w:ind w:left="135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–      6        голосов</w:t>
      </w:r>
    </w:p>
    <w:p>
      <w:pPr>
        <w:pStyle w:val="Normal"/>
        <w:spacing w:lineRule="auto" w:line="240" w:before="0" w:after="0"/>
        <w:ind w:left="135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тив: -       0     голосов</w:t>
      </w:r>
    </w:p>
    <w:p>
      <w:pPr>
        <w:pStyle w:val="Normal"/>
        <w:spacing w:lineRule="auto" w:line="240" w:before="0" w:after="0"/>
        <w:ind w:left="135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здержался: -     0        голосов.</w:t>
      </w:r>
    </w:p>
    <w:p>
      <w:pPr>
        <w:pStyle w:val="Normal"/>
        <w:spacing w:lineRule="auto" w:line="240" w:before="0" w:after="0"/>
        <w:ind w:left="1353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ринято единогласно.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или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ыдать ООО «Рикстоу» </w:t>
      </w:r>
      <w:r>
        <w:rPr>
          <w:rFonts w:cs="Times New Roman" w:ascii="Times New Roman" w:hAnsi="Times New Roman"/>
          <w:sz w:val="26"/>
          <w:szCs w:val="26"/>
        </w:rPr>
        <w:t xml:space="preserve">свидетельство об осуществлении перевозок по нерегулируемым тарифам по муниципальным маршрутам регулярных перевозок на территории муниципального образования городское поселение «Город Малоярославец» </w:t>
      </w: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№ 4 «Больница – «Лагерь «Дружба» (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через микрорайон Маклино</w:t>
      </w: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 xml:space="preserve">)»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и </w:t>
      </w:r>
      <w:r>
        <w:rPr>
          <w:rFonts w:cs="Times New Roman" w:ascii="Times New Roman" w:hAnsi="Times New Roman"/>
          <w:sz w:val="26"/>
          <w:szCs w:val="26"/>
        </w:rPr>
        <w:t xml:space="preserve">свидетельство об осуществлении перевозок по нерегулируемым тарифам по муниципальным маршрутам регулярных перевозок на территории муниципального образования городское поселение «Город Малоярославец» </w:t>
      </w: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 xml:space="preserve">№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7</w:t>
      </w: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 xml:space="preserve"> «Больница – «Пластмассовый Завод (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Дачи Заря</w:t>
      </w: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)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ОО «Рикстоу»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ступить к осуществлению регулярных перевозок пассажиров по нерегулируемым тарифам на территории города Малоярославец по маршрутам </w:t>
      </w: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№ 4 «Больница – «Лагерь «Дружба» (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через микрорайон Маклино</w:t>
      </w: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 xml:space="preserve">)», №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7</w:t>
      </w: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 xml:space="preserve"> «Больница – «Пластмассовый Завод (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Дачи Заря</w:t>
      </w: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)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 28.04.2025 года, сроком на пять лет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ий протокол подлежит размещению на официальном сайте Администрации муниципального образования городское поселение «Город Малоярославец» в информационно - телекоммуникационной сети Интернет. 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седание конкурсной комиссии по подведения итогов открытого конкурса окончено 25 апреля 2025 года в 12 часов 00 минут по Московскому времени.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дписи членов конкурсной комисси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седатель комиссии:         _____________        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м. председателя комиссии: _____________        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лены комисс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_______________           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_______________           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_______________           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_______________           _________________________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276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53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3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73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33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33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93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93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loyaroslavets-r40.gosuslugi.ru/ofitsialno/munitsipalnye-zakupki-i-konkursy/otkrytyy-konkurs-perevozki-2025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8:35:00Z</dcterms:created>
  <dc:creator>User</dc:creator>
  <dc:description/>
  <cp:keywords/>
  <dc:language>en-US</dc:language>
  <cp:lastModifiedBy>Пользователь</cp:lastModifiedBy>
  <cp:lastPrinted>2025-05-19T14:30:00Z</cp:lastPrinted>
  <dcterms:modified xsi:type="dcterms:W3CDTF">2025-05-19T11:30:00Z</dcterms:modified>
  <cp:revision>4</cp:revision>
  <dc:subject/>
  <dc:title/>
</cp:coreProperties>
</file>