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е Администрации муниципального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городское поселение «Город Малоярославец»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А. Крылову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председателя инициативной группы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дькова Р.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арантийное письм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вязи с участием муниципального образования городское поселение «Город Малоярославец» в программе поддержки местных инициатив Калужской области инициативная группа проекта «Ремонт автомобильной дороги улица Обнинская, г. Малоярославец, Калужской области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рантирует не денежное участие (трудовое участие) в реализации проекта в случае его победы в конкурсе:</w:t>
      </w:r>
    </w:p>
    <w:p>
      <w:pPr>
        <w:pStyle w:val="Normal"/>
        <w:tabs>
          <w:tab w:val="clear" w:pos="708"/>
          <w:tab w:val="left" w:pos="765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ет не денежного вклада (трудовое участие)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Участие в форме безвозмездного выполнения работ (окос территории, вырубка деревьев и кустарников, планировка территории)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7 человек х 1500 рублей =55500 руб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ие в форме продукции, товаров, материалов (бензин, ГСМ)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90 литров х 47,00 рублей =3942 руб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ие в форме предоставления техники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Триммеры (газонокосилки) 10х6500=65000 руб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Бензопилы 5х6000=30000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Лопаты, грабли, мётлы  22 х 820=18058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 сумма не денежного вклада – 172 500 рубл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инициативной группы проекта: «Ремонт автомобильной дороги улица Обнинская, г. Малоярославец, Калужской облас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адьков Р.В.                                           _____________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ИО)                                                                      Подпись </w:t>
      </w:r>
      <w:bookmarkStart w:id="0" w:name="_GoBack"/>
      <w:bookmarkEnd w:id="0"/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45:00Z</dcterms:created>
  <dc:creator>bcnjhbz</dc:creator>
  <dc:description/>
  <cp:keywords/>
  <dc:language>en-US</dc:language>
  <cp:lastModifiedBy>Пользователь</cp:lastModifiedBy>
  <cp:lastPrinted>2025-02-13T11:34:00Z</cp:lastPrinted>
  <dcterms:modified xsi:type="dcterms:W3CDTF">2025-02-13T08:34:00Z</dcterms:modified>
  <cp:revision>9</cp:revision>
  <dc:subject/>
  <dc:title/>
</cp:coreProperties>
</file>