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Н К Е Т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проекта для учас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е поддержки местных инициати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«Город Малоярославец»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поддержки местных инициатив поможет успешно решить актуальные  проблемы развития нашего гор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ыбрать направления, которые вы считаете наиболее важными и Решение которых Вы считаете первоочередным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Вами вариант необходимо отметить знаком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монт автомобильной дороги улица Обнинская, г. Малоярославе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лагоустройство территории г. Малоярославец, улица Коммунальная «Площадка для выгула соба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выбранного проект из областного бюджета на конкурсной основе будут выделяться субсид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тупить в программу возможно только при активном участии населения, т.е. население должно принять участие в софинансировании выбранного наиболее значимого про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проходить под контролем на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пределить, какую сумму Вы готовы внести для участия в программе по выбранному Вами направлению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сумму) ____________________рублей с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редложение_______________________________________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Данную анкету просим предоставить в </w:t>
      </w:r>
      <w:r>
        <w:rPr>
          <w:lang w:eastAsia="ru-RU"/>
        </w:rPr>
        <w:t>Администрацию муниципального образования городское поселение «Город Малоярославец» ул. Калужская, 7 тел./факс (48431) 2-19-43</w:t>
      </w:r>
      <w:r>
        <w:rPr/>
        <w:t xml:space="preserve">. Также анкета размещена на официальном сайте Администрации </w:t>
      </w:r>
      <w:r>
        <w:rPr>
          <w:lang w:eastAsia="ru-RU"/>
        </w:rPr>
        <w:t>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</w:t>
      </w:r>
      <w:r>
        <w:rPr>
          <w:u w:val="single"/>
        </w:rPr>
        <w:t xml:space="preserve">состоится </w:t>
      </w:r>
      <w:r>
        <w:rPr>
          <w:b/>
          <w:color w:val="FF0000"/>
          <w:u w:val="single"/>
        </w:rPr>
        <w:t xml:space="preserve">07 февраля 2025 г </w:t>
      </w:r>
      <w:r>
        <w:rPr>
          <w:u w:val="single"/>
        </w:rPr>
        <w:t xml:space="preserve"> </w:t>
      </w:r>
      <w:r>
        <w:rPr>
          <w:b/>
        </w:rPr>
        <w:t xml:space="preserve">ул. Калужская, д.7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4:00Z</dcterms:created>
  <dc:creator>User</dc:creator>
  <dc:description/>
  <cp:keywords/>
  <dc:language>en-US</dc:language>
  <cp:lastModifiedBy>Пользователь</cp:lastModifiedBy>
  <cp:lastPrinted>2023-02-02T17:53:00Z</cp:lastPrinted>
  <dcterms:modified xsi:type="dcterms:W3CDTF">2025-03-14T08:17:00Z</dcterms:modified>
  <cp:revision>6</cp:revision>
  <dc:subject/>
  <dc:title/>
</cp:coreProperties>
</file>