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ское поселение «Город Малоярославец» предлагает жителям города принять участие в реализации проекта «Поддержка местных инициатив в Калужской област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участия в программе необходимо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риоритетное направление проекта (объекта) для его реализации в 2024 год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активное участие в софинансировании (не менее 20% от суммы прое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ле определения наиболее значимого для муниципального образования городское поселение «Город Малоярославец» проекта, будет подготовлена конкурсная заявка для получения субсидии из бюджета Калужской области в размере не бол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000 тыс. рублей, для муниципального образования численностью населения от 20001 человека до 50000 человек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редложения по возможным объект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Ремонт автомобильной дороги улица Обнинская, г. Малоярославец, Калуж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Подключение (технологическое присоединение) к централизованной системе водоотведения (хозяйственно-бытовой канализации) индивидуальных жилых домов по адресу: Калужская область, город Малоярославец, ул. Совхозный переулок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Благоустройство территории г. Малоярославец, улица Коммунальная «Площадка для выгула собак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предложение: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е собрание жителей муниципального образования городское поселение «Город Малоярославец» по обсуждению проекта, установлению суммы денежного вклада населения на его реализацию, а также выбору инициативной группы назначено на 07 февраля 2025 года в 17:00 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 Калужская область, г. Малоярославец, ул. Калужская, д.6, Киноцен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Arial" w:hAnsi="Arial" w:eastAsia="Times New Roman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4:00Z</dcterms:created>
  <dc:creator>User</dc:creator>
  <dc:description/>
  <cp:keywords/>
  <dc:language>en-US</dc:language>
  <cp:lastModifiedBy>Пользователь</cp:lastModifiedBy>
  <cp:lastPrinted>2024-02-15T18:32:00Z</cp:lastPrinted>
  <dcterms:modified xsi:type="dcterms:W3CDTF">2025-03-14T08:19:00Z</dcterms:modified>
  <cp:revision>11</cp:revision>
  <dc:subject/>
  <dc:title/>
</cp:coreProperties>
</file>