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ское поселение «Город Малоярославец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А. Крылов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едседателя инициативной групп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частием муниципального образования городское поселение «Город Малоярославец» в программе поддержки местных инициатив Калужской области инициативная группа проекта 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 Малоярославец, ул. Парижской Коммуны, д.д.№38-52 и пер.Серпуховской д.д.№1-7.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антирует неденежный участие (трудовое участие) в реализации проекта в случае его победы в конкурсе: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неденежного вклада (трудовое участие)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ие в форме безвозмездного выполнения работ (окос территории, вырубка деревьев и кустарников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1 человек х 1500 рублей =46500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форме продукции, товаров, материалов (бензин, ГСМ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л. =1 480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форме предоставления техник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риммеры (газонокосилки) 5х6500=32500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ензопилы 4х6000=24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опаты, грабли, мётлы х 3500=28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сумма неденежного вклада – 132 480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 проекта: «Подключение (технологическое присоединение) к централизованной системе водоснабжения и водоотведения (хозяйственно-бытовой канализации) жилых домов по адресу: Калужская область, Малоярославецкий район, г.Малоярославец, ул.Парижской Коммуны, д.д.№38-52 и пер.Серпуховской д.д.№1-7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А.А.                                       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                                                                     Подпись 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5:00Z</dcterms:created>
  <dc:creator>bcnjhbz</dc:creator>
  <dc:description/>
  <cp:keywords/>
  <dc:language>en-US</dc:language>
  <cp:lastModifiedBy>Пользователь</cp:lastModifiedBy>
  <cp:lastPrinted>2024-02-16T08:41:00Z</cp:lastPrinted>
  <dcterms:modified xsi:type="dcterms:W3CDTF">2024-02-16T06:09:00Z</dcterms:modified>
  <cp:revision>7</cp:revision>
  <dc:subject/>
  <dc:title/>
</cp:coreProperties>
</file>